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uppressAutoHyphens w:val="true"/>
        <w:bidi w:val="0"/>
        <w:ind w:left="0" w:right="0" w:firstLine="55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нормативно-технического совета управления надзорной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еятельности и профилактической работ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лавного управления МЧС России п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седатель нормативно-технического совет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88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ковник внутренне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ткин Дмитрий Александ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</w:t>
            </w:r>
            <w:r>
              <w:rPr>
                <w:sz w:val="28"/>
                <w:szCs w:val="28"/>
                <w:highlight w:val="white"/>
              </w:rPr>
              <w:t>–</w:t>
            </w:r>
            <w:r>
              <w:rPr>
                <w:sz w:val="28"/>
                <w:szCs w:val="28"/>
              </w:rPr>
              <w:t xml:space="preserve"> начальник управления надзорной деятельности и профилактической работы Главного управления МЧС России по Пензенской област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меститель председателя нормативно-технического совет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044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ковник внутренне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ышин Андрей Вячеслав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  <w:r>
              <w:rPr>
                <w:sz w:val="28"/>
                <w:szCs w:val="28"/>
                <w:highlight w:val="white"/>
              </w:rPr>
              <w:t>–</w:t>
            </w:r>
            <w:r>
              <w:rPr>
                <w:sz w:val="28"/>
                <w:szCs w:val="28"/>
              </w:rPr>
              <w:t xml:space="preserve"> начальник отдела нормативно-технического управления надзорной деятельности и профилактической работы Главного управления МЧС России по Пензенской област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нормативно-технического совета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18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ковник внутренне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 Вячеслав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  <w:r>
              <w:rPr>
                <w:sz w:val="28"/>
                <w:szCs w:val="28"/>
                <w:highlight w:val="white"/>
              </w:rPr>
              <w:t>–</w:t>
            </w:r>
            <w:r>
              <w:rPr>
                <w:sz w:val="28"/>
                <w:szCs w:val="28"/>
              </w:rPr>
              <w:t>начальник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ковник внутренне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ин Анатолий Ви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меститель начальника управления – начальник отдела организации пожаротушения и проведения аварийно-спасательных работ управления организации пожаротушения и проведения аварийно-спасательных работ Главного управления МЧС России по Пенз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одполковник внутренней служб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highlight w:val="white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highlight w:val="white"/>
                <w:u w:val="none"/>
                <w:em w:val="none"/>
              </w:rPr>
              <w:t>Баннов Юрий Александро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highlight w:val="white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highlight w:val="white"/>
                <w:u w:val="none"/>
                <w:em w:val="non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highlight w:val="white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highlight w:val="white"/>
                <w:u w:val="none"/>
                <w:em w:val="non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highlight w:val="white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highlight w:val="white"/>
                <w:u w:val="none"/>
                <w:em w:val="none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меститель начальника управления —начальник отдела технического обеспечения управления материально-технического обеспечения Главного управления МЧС России по Пензенской области</w:t>
            </w:r>
          </w:p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оградов Алексей Анатолье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меститель начальника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майор внутренней службы</w:t>
            </w:r>
          </w:p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Федотов Игорь Игоре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меститель начальника отдела нормативно-технического 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ор внутренней служ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хин Юрий Вячеслав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БУ «Судебно- экспертное учреждение ФПС ИПЛ по Пенз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Олег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емнов Вадим Вениамин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специальных разделов проекта Государственного автономного учреждения «Региональный центр экспертизы и ценообразования в строительстве Пенз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главный специалист — эксперт  Управления (Инспекции) государственного строительного надзора, долевого строительства и сохранности автомобильных дорог Министерства градостроительства и архитектуры Пенз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йцев Михаил Борис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оцент, кандидат технических наук ФГБОУ ВО «Пензенский государственный университет архитектуры и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екретарь нормативно-технического совет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01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лейтенант внутренне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деева Ан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старший </w:t>
            </w:r>
            <w:r>
              <w:rPr>
                <w:szCs w:val="28"/>
              </w:rPr>
              <w:t>инспектор отдела нормативно-технического 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300" w:top="15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56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5670"/>
      <w:jc w:val="center"/>
    </w:pPr>
    <w:rPr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ind w:left="6480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306"/>
        <w:tab w:val="left" w:pos="5580" w:leader="none"/>
      </w:tabs>
      <w:ind w:left="5580" w:right="0" w:hanging="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9:00Z</dcterms:created>
  <dc:creator>User</dc:creator>
  <dc:description/>
  <dc:language>en-US</dc:language>
  <cp:lastModifiedBy/>
  <cp:lastPrinted>2023-11-13T17:30:00Z</cp:lastPrinted>
  <dcterms:modified xsi:type="dcterms:W3CDTF">2024-08-13T11:59:05Z</dcterms:modified>
  <cp:revision>40</cp:revision>
  <dc:subject/>
  <dc:title>Приложение №2</dc:title>
</cp:coreProperties>
</file>