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руководством территориальных подразделений надзорной деятельности и профилактической работы</w:t>
      </w:r>
    </w:p>
    <w:p>
      <w:pPr>
        <w:pStyle w:val="NormalWeb"/>
        <w:shd w:fill="FFFFFF" w:val="clear"/>
        <w:spacing w:before="0" w:after="0"/>
        <w:ind w:left="0" w:right="0"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6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7"/>
        <w:gridCol w:w="1813"/>
        <w:gridCol w:w="2615"/>
        <w:gridCol w:w="2214"/>
        <w:gridCol w:w="1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Наименование территориального орг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и часы прием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 месторасполож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телеф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г. Пенз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торник, четверг 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09.00 до 13.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 w:before="0" w:after="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Пенза, ул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льшая Радищевская, 14</w:t>
            </w:r>
          </w:p>
          <w:p>
            <w:pPr>
              <w:pStyle w:val="Normal"/>
              <w:widowControl w:val="false"/>
              <w:bidi w:val="0"/>
              <w:spacing w:lineRule="atLeast" w:line="25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pr58.penza@</w:t>
            </w:r>
          </w:p>
          <w:p>
            <w:pPr>
              <w:pStyle w:val="Normal"/>
              <w:widowControl w:val="false"/>
              <w:bidi w:val="0"/>
              <w:spacing w:lineRule="atLeast" w:line="250" w:before="0" w:after="25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8.mchs.gov.r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2)</w:t>
            </w:r>
          </w:p>
          <w:p>
            <w:pPr>
              <w:pStyle w:val="Normal"/>
              <w:widowControl w:val="false"/>
              <w:bidi w:val="0"/>
              <w:spacing w:lineRule="atLeast" w:line="25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8-58-0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НДиПР Пензенского района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торник, четверг-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14.00 до 16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нза, ул. Малый проезд - Свердлова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5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z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8412)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ОНДиПР г.Кузнецка, Кузнецкого, Сосновоборского и Неверкинского районов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торник, четверг -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10.00 до 12.00                                       с 14.00 до 16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енская область, Кузнец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знецк,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л. Пролетарская, 72а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44253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57)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0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8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2-36-0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Сердобского, Бековского и Тамалин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тверг, пятница 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14.00 до 18.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енская область, Сердоб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рдобск,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л. Куйбышева, 118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44289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Ondpr58.serdob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en-US"/>
              </w:rPr>
              <w:t xml:space="preserve">@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67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-08-1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Каменского, Пачелмского и Белин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недельник, четверг -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09.00 до 13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енская область, Каменский район, г.Каменка,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л. Гражданская, 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24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en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56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-48-7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Лунинского, Иссинского и Мокшан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недельник, четверг -с 10.00 до 12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зенская область, Лунинский район,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.п. Лунино, ул. Социальная, 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7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i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61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-15-79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Земетчинского, Башмаковского и Вадин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торник, четверг -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14.00 до 16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енская область, Земетчинский район, р.п. Земетчино,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л. Чкалова, 1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00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etchi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55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-10-9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Нижнеломовского, Наровчатского и Спас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вторник, четверг -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09.00 до 13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нзенская область, Нижнеломовский район, г. Нижний Ломов, ул. Октябрьская, 4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15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m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54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-42-4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Городищенского и Николь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недельник, вторник -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15.00 до 17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ензенская область, Городищенский район, г. Городище, ул. Комсомольская, 29,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3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ni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65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-23-3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Бессоновского район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недельник -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09.00 до 13.00                 среда - с 14.00 до 18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нзенская область,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ессоновский район,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Бессоновка, ул. Нагорная, 6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78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Ondpr58.bessonovka @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40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-50-3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Колышлейского, Малосердобин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недельник, четверг - с 14.00 до 18.00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нзенская область, Колышлейский район, пгт Колышлей, ул. Южная, 8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8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yshl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46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-15-68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НДиПР Шемышейского, Лопатинского и Камешкирского район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реда, пятница 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 09.00 до 13.0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нзенская область, Шемышейский район, пгт Шемышейка, ул. Ленина, 46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24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pr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.mchs.gov.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84159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-11-01</w:t>
            </w:r>
          </w:p>
        </w:tc>
      </w:tr>
    </w:tbl>
    <w:p>
      <w:pPr>
        <w:pStyle w:val="Normal"/>
        <w:bidi w:val="0"/>
        <w:spacing w:lineRule="auto" w:line="240" w:before="57" w:after="57"/>
        <w:ind w:left="0" w:right="0" w:firstLine="709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15Z</dcterms:created>
  <dc:creator/>
  <dc:description/>
  <dc:language>en-US</dc:language>
  <cp:lastModifiedBy/>
  <cp:lastPrinted>2024-06-25T17:22:00Z</cp:lastPrinted>
  <dcterms:modified xsi:type="dcterms:W3CDTF">2024-10-31T05:36:21Z</dcterms:modified>
  <cp:revision>47</cp:revision>
  <dc:subject/>
  <dc:title/>
</cp:coreProperties>
</file>