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480"/>
        <w:jc w:val="center"/>
        <w:rPr/>
      </w:pPr>
      <w:r>
        <w:rPr/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/>
      </w:pPr>
      <w:r>
        <w:rPr/>
        <w:t xml:space="preserve">Наименование </w:t>
      </w:r>
      <w:r>
        <w:rPr>
          <w:u w:val="single"/>
        </w:rPr>
        <w:t>юридического лица</w:t>
      </w:r>
      <w:r>
        <w:rPr/>
        <w:t>/индивидуального предпринимателя/физического лица (нужное подчеркнуть)</w:t>
      </w:r>
    </w:p>
    <w:p>
      <w:pPr>
        <w:pStyle w:val="Normal"/>
        <w:rPr/>
      </w:pPr>
      <w:r>
        <w:rPr/>
        <w:t>Главное управление МЧС России по Пензенской области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p>
      <w:pPr>
        <w:pStyle w:val="Normal"/>
        <w:rPr/>
      </w:pPr>
      <w:r>
        <w:rPr/>
        <w:t>Адрес места нахождения  г. Пенза, ул. Дзержинского, д.5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/>
      </w:pPr>
      <w:r>
        <w:rPr/>
      </w:r>
    </w:p>
    <w:p>
      <w:pPr>
        <w:pStyle w:val="Normal"/>
        <w:rPr/>
      </w:pPr>
      <w:r>
        <w:rPr/>
        <w:t>Адрес фактического места нахождения  г. Пенза, ул. Дзержинского, д.5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/>
      </w:pPr>
      <w:r>
        <w:rPr/>
      </w:r>
    </w:p>
    <w:p>
      <w:pPr>
        <w:pStyle w:val="Normal"/>
        <w:rPr/>
      </w:pPr>
      <w:r>
        <w:rPr/>
        <w:t>Номер контактного телефона  49-04-29 (добавочный,1137,1187), 94-66-14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/>
      </w:pPr>
      <w:r>
        <w:rPr/>
      </w:r>
    </w:p>
    <w:p>
      <w:pPr>
        <w:pStyle w:val="Normal"/>
        <w:rPr/>
      </w:pPr>
      <w:r>
        <w:rPr/>
        <w:t>Фамилия, имя, отчество (при наличии) представителя работодателя  Бычков Сергей Сергеевич</w:t>
      </w:r>
    </w:p>
    <w:p>
      <w:pPr>
        <w:pStyle w:val="Normal"/>
        <w:pBdr>
          <w:top w:val="single" w:sz="4" w:space="0" w:color="000000"/>
        </w:pBdr>
        <w:spacing w:before="0" w:after="120"/>
        <w:ind w:left="7069" w:hanging="0"/>
        <w:rPr/>
      </w:pPr>
      <w:r>
        <w:rPr/>
      </w:r>
    </w:p>
    <w:p>
      <w:pPr>
        <w:pStyle w:val="Normal"/>
        <w:rPr/>
      </w:pPr>
      <w:r>
        <w:rPr/>
        <w:t>Проезд (вид транспорта, название остановки)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/>
      </w:pPr>
      <w:r>
        <w:rPr/>
      </w:r>
    </w:p>
    <w:p>
      <w:pPr>
        <w:pStyle w:val="Normal"/>
        <w:rPr/>
      </w:pPr>
      <w:r>
        <w:rPr/>
        <w:t>Организационно-правовая форма юридического лица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Форма собственности: </w:t>
      </w:r>
      <w:r>
        <w:rPr>
          <w:u w:val="single"/>
        </w:rPr>
        <w:t>государственная</w:t>
      </w:r>
      <w:r>
        <w:rPr/>
        <w:t>, муниципальная, частная (нужное подчеркнуть)</w:t>
      </w:r>
    </w:p>
    <w:p>
      <w:pPr>
        <w:pStyle w:val="Normal"/>
        <w:rPr/>
      </w:pPr>
      <w:r>
        <w:rPr/>
        <w:t>Численность работников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/>
      </w:pPr>
      <w:r>
        <w:rPr/>
      </w:r>
    </w:p>
    <w:p>
      <w:pPr>
        <w:pStyle w:val="Normal"/>
        <w:rPr/>
      </w:pPr>
      <w:r>
        <w:rPr/>
        <w:t>Вид экономической деятельности (по ОКВЭД)  84.25.1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оциальные </w:t>
      </w:r>
      <w:r>
        <w:rPr>
          <w:spacing w:val="-1"/>
        </w:rPr>
        <w:t xml:space="preserve">гарантии работникам: </w:t>
      </w:r>
      <w:r>
        <w:rPr>
          <w:spacing w:val="-1"/>
          <w:u w:val="single"/>
        </w:rPr>
        <w:t>медицинское обслуживание</w:t>
      </w:r>
      <w:r>
        <w:rPr>
          <w:spacing w:val="-1"/>
        </w:rPr>
        <w:t>, санаторно-курортное обеспечение, обеспечение детскими дошкольными учреждениями,</w:t>
      </w:r>
      <w:r>
        <w:rPr/>
        <w:t xml:space="preserve"> условия для приема пищи во время перерыва (нужное подчеркнуть)</w:t>
      </w:r>
    </w:p>
    <w:p>
      <w:pPr>
        <w:pStyle w:val="Normal"/>
        <w:rPr/>
      </w:pPr>
      <w:r>
        <w:rPr/>
        <w:t>Иные условия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17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32"/>
        <w:gridCol w:w="993"/>
        <w:gridCol w:w="1304"/>
        <w:gridCol w:w="1191"/>
        <w:gridCol w:w="1934"/>
        <w:gridCol w:w="1011"/>
        <w:gridCol w:w="3150"/>
        <w:gridCol w:w="1275"/>
        <w:gridCol w:w="1560"/>
        <w:gridCol w:w="1134"/>
        <w:gridCol w:w="1134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фессии (специальности), долж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 работы (постоянная, временная, по совме</w:t>
              <w:softHyphen/>
              <w:t>стительству, сезонная, надомная, дистанцион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х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 - квалификационные требования, образование, дополнительные навыки, опыт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там конкурса на замещение вакансии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</w:t>
              <w:softHyphen/>
              <w:t>жительность рабо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- окончание работы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связи Отделение ФПС ГПС по обеспечению связи управления ИТ и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  <w:r>
              <w:rPr>
                <w:sz w:val="16"/>
                <w:szCs w:val="16"/>
                <w:highlight w:val="yellow"/>
              </w:rPr>
              <w:t>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ар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Кондол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образование: Пожарная безопасность, Техносферная безопасность, 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ар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.п. Мокша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образование: Пожарная безопасность, Техносферная безопасность, 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 пожар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ПСЧ 2 ПС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Кузнец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Кузнец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инструктор по вождению пожарной машины- 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Кузнец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ПСЧ 2 ПС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Кузнец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Городище Пензенская област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автомобиля (пожарног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Никольс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срочной военной службы обязатель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Никольс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ПСЧ 3 ПС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Нижний Лом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Сердрбс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ПС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труктор по вождению пожарной машины – во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А,В,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г. Башмаков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г. Спасс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г. Наровча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автомобиля (пожарног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Нижний Лом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срочной военной службы обязатель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ПС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.п. Пачел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не ниже среднего профессионально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инспектор по маломерным судам </w:t>
              <w:br/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документационного обеспечения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образования-высшее профессиональное (водное, военно-морское, юридическое), опытный пользователь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закупоч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нать Федеральный закон от 05.04.2013г. №44-ФЗ «О контрактной системе в сфере закупок товаров, работ, услуг для обеспечения государственных и муниципальных нужд»;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 принципы контрактной системы в сфере закупок, планирование закупок товаров, обоснование цен товаров, особенности составления закупочной документации;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образования –высше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организации пожаротушения и проведения аварийно-спасатель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 специальность охрана труда; Опыт работы приветствуе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ремонтник</w:t>
              <w:br/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ения мониторинга и прогнозирования управления гражданской обороны и защиты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, техниче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ражданской 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оперативного планирования, противодействия терроризму и обеспечения антитеррористической защищ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, техниче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антитеррористической защищ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ения ФПС ГПС по организации и контролю применения беспилотных авиационных сист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профессиональное (техническое) образ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 высоком уровне современными информационными технолог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безопасности людей на водных объек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0000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2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, техниче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ИМ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мероприятий гражданской обороны и подготовки населения управления гражданской обороны и защиты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, техническ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ражданской 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отделения по информационным технологиям и связи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профессиональное (техническое) образ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 высоком уровне современными информационными технолог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ЦУ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42 –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, определяющие основные направления деятельности МЧС России, наличие образования – высшее, опытный пользователь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отдела медико-психологического обеспеч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нать постановления, распоряжения, приказы, другие руководящие и нормативные документы, относящиеся к вопросам практической психологии; психологию труда и управления; инженерную и социальную психологию; основы профориентационной работы; наличие </w:t>
            </w:r>
            <w:r>
              <w:rPr>
                <w:b/>
                <w:sz w:val="16"/>
                <w:szCs w:val="16"/>
              </w:rPr>
              <w:t>образования - высшее</w:t>
            </w:r>
            <w:r>
              <w:rPr>
                <w:sz w:val="16"/>
                <w:szCs w:val="16"/>
              </w:rPr>
              <w:t xml:space="preserve"> профессиональное (психологическо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дежурный ЦУ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й график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, определяющие основные направления деятельности МЧС России, наличие образования – высшее, опытный пользователь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учебной части учебного пункта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:00 до 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педагогическое образование, Высшее образование по направлению Техносфрная безопасность или пожарная безопасность (возможно профессиональная переподготов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отдела медико-психологического обеспеч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нать постановления, распоряжения, приказы, другие руководящие и нормативные документы, относящиеся к вопросам практической психологии; психологию труда и управления; инженерную и социальную психологию; основы профориентационной работы; наличие </w:t>
            </w:r>
            <w:r>
              <w:rPr>
                <w:b/>
                <w:sz w:val="16"/>
                <w:szCs w:val="16"/>
              </w:rPr>
              <w:t>образования - высшее</w:t>
            </w:r>
            <w:r>
              <w:rPr>
                <w:sz w:val="16"/>
                <w:szCs w:val="16"/>
              </w:rPr>
              <w:t xml:space="preserve"> профессиональное (психологическо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304"/>
        <w:gridCol w:w="369"/>
        <w:gridCol w:w="397"/>
        <w:gridCol w:w="1304"/>
        <w:gridCol w:w="5116"/>
        <w:gridCol w:w="3005"/>
        <w:gridCol w:w="345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ь (его представитель)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Бычков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orient="landscape" w:w="16838" w:h="11906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8:00Z</dcterms:created>
  <dc:creator>КонсультантПлюс</dc:creator>
  <dc:description/>
  <cp:keywords/>
  <dc:language>en-US</dc:language>
  <cp:lastModifiedBy>Козлова</cp:lastModifiedBy>
  <cp:lastPrinted>2024-01-16T16:05:00Z</cp:lastPrinted>
  <dcterms:modified xsi:type="dcterms:W3CDTF">2024-09-27T08:50:00Z</dcterms:modified>
  <cp:revision>118</cp:revision>
  <dc:subject/>
  <dc:title>Приложение № 10</dc:title>
</cp:coreProperties>
</file>