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Закаткин Дмитрий Александр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еститель начальника Главного управления- начальник 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лковник внутренней служб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40000, г. Пенза, ул. Большая Радищевская,14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контактный телефон: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емная 8 (8412)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68-72-4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Тарасов Вячеслав Александр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еститель начальника управления-начальник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лковник внутренней служб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440000, г. Пенза, ул. Большая Радищевская,14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8 (8412) 68-17-7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Бабышин Андрей Вячеслав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еститель начальника управления-начальник отдела нормативно-технического 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лковник внутренней служб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440000, г. Пенза, ул. Большая Радищевская,14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8 (8412) 68-17-7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Ближин Александр Александр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еститель начальника управления-начальник отдела административной практики и дознания 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лковник внутренней служб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440000, г. Пенза, ул. Большая Радищевская,14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8 (8412) 68-17-7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148</Words>
  <Characters>1199</Characters>
  <CharactersWithSpaces>13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0:59Z</dcterms:created>
  <dc:creator/>
  <dc:description/>
  <dc:language>en-US</dc:language>
  <cp:lastModifiedBy/>
  <dcterms:modified xsi:type="dcterms:W3CDTF">2024-04-05T11:22:50Z</dcterms:modified>
  <cp:revision>5</cp:revision>
  <dc:subject/>
  <dc:title/>
</cp:coreProperties>
</file>