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Ларцев Юрий Владимир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Начальник отдела надзорной деятельности и профилактической работы Пензенского района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д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лковник внутренней служб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auto" w:val="clear"/>
              </w:rPr>
              <w:t>440052, г. Пенза, ул. Малый проезд - Свердлова, 6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8 (8412) 32-11-62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Тарасов Александр Андрее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Заместитель начальника отдела надзорной деятельности и профилактической работы Пензенского района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д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полковник внутренней служб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shd w:fill="auto" w:val="clear"/>
              </w:rPr>
              <w:t>440052, г. Пенза, ул. Малый проезд - Свердлова, 6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контактный телефон: 8 (8412) 32-11-62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1</Pages>
  <Words>85</Words>
  <Characters>617</Characters>
  <CharactersWithSpaces>6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0:59Z</dcterms:created>
  <dc:creator/>
  <dc:description/>
  <dc:language>en-US</dc:language>
  <cp:lastModifiedBy/>
  <dcterms:modified xsi:type="dcterms:W3CDTF">2024-04-10T16:36:36Z</dcterms:modified>
  <cp:revision>16</cp:revision>
  <dc:subject/>
  <dc:title/>
</cp:coreProperties>
</file>