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Карзинин Денис Владимиро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Начальник отдела надзорной деятельности и профилактической работы г. Кузнецка, Кузнецкого, Сосновоборского и Неверкинского районов 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под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полковник внутренней служб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>442533,</w:t>
            </w:r>
            <w:r>
              <w:rPr>
                <w:rFonts w:cs="Verdana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Пензенская область, Кузнецкий район, г. Кузнецк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,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ул. Пролетарская, 72а</w:t>
            </w:r>
          </w:p>
          <w:p>
            <w:pPr>
              <w:pStyle w:val="TableContents"/>
              <w:bidi w:val="0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контактный телефон: (841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57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)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2-36-02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42570,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Пензенская область, Сосновоборский район, р.п. Сосоновоборск, ул. переулок Рабочий, 1а</w:t>
            </w:r>
          </w:p>
          <w:p>
            <w:pPr>
              <w:pStyle w:val="TableContents"/>
              <w:bidi w:val="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контактный телефон: (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84168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) 2-10-67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442480,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Пензенская область, Неверкинский район, с. Неверкино, ул. Рабочая, 6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контактный телефон: (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84164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) 2-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2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47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Горбашов Александр Алексее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Заместитель начальника отдела надзорной деятельности и профилактической работы г. Кузнецка, Кузнецкого, Сосновоборского и Неверкинского районов 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старший лейтенант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 внутренней служб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>442533,</w:t>
            </w:r>
            <w:r>
              <w:rPr>
                <w:rFonts w:cs="Verdana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Пензенская область, Кузнецкий район, г. Кузнецк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,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ул. Пролетарская, 72а</w:t>
            </w:r>
          </w:p>
          <w:p>
            <w:pPr>
              <w:pStyle w:val="TableContents"/>
              <w:bidi w:val="0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контактный телефон: (841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57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)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2-36-02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42570,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Пензенская область, Сосновоборский район, р.п. Сосоновоборск, ул. переулок Рабочий, 1а</w:t>
            </w:r>
          </w:p>
          <w:p>
            <w:pPr>
              <w:pStyle w:val="TableContents"/>
              <w:bidi w:val="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контактный телефон: (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84168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) 2-10-67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</w:rPr>
            </w:pPr>
            <w:r>
              <w:rPr>
                <w:bCs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442480,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Пензенская область, Неверкинский район, с. Неверкино, ул. Рабочая, 6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контактный телефон: (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84164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) 2-1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47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1</Pages>
  <Words>148</Words>
  <Characters>1196</Characters>
  <CharactersWithSpaces>132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0:59Z</dcterms:created>
  <dc:creator/>
  <dc:description/>
  <dc:language>en-US</dc:language>
  <cp:lastModifiedBy/>
  <dcterms:modified xsi:type="dcterms:W3CDTF">2024-04-10T16:36:06Z</dcterms:modified>
  <cp:revision>21</cp:revision>
  <dc:subject/>
  <dc:title/>
</cp:coreProperties>
</file>