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Пензин Владислав Анатолье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а надзорной деятельности и профилактической работы г. Пензы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58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07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Борисов Алексей Владими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Заместитель начальника отдела надзорной деятельности и профилактической работы г. Пензы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майор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58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07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Коновалова Юлия Васильевн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Заместитель начальника отдела — начальник отделения надзорной деятельности и профилактической работы г. Пензы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майор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58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07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Рачкин Сергей Владими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Заместитель начальника отдела — начальник отделения надзорной деятельности и профилактической работы г. Пензы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айор</w:t>
            </w: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58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07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Плоткина Юлия Сергеевн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Заместитель начальника отдела — начальник отделения надзорной деятельности и профилактической работы г. Пензы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айор</w:t>
            </w:r>
            <w:r>
              <w:rPr>
                <w:rFonts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440000, г. Пенза, ул. Большая Радищевская,14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68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58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07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1</Pages>
  <Words>205</Words>
  <Characters>1530</Characters>
  <CharactersWithSpaces>17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0T16:36:24Z</dcterms:modified>
  <cp:revision>12</cp:revision>
  <dc:subject/>
  <dc:title/>
</cp:coreProperties>
</file>