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shd w:fill="auto" w:val="clear"/>
              </w:rPr>
              <w:t>Шавков Владимир Викторович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Начальник отделения надзорной деятельности и профилактической работы Колышлейского и Малосердобинского районов 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управления надзорной деятельности и профилактической работы Главного управления МЧС России по Пензенской области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>лейтенант</w:t>
            </w: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  <w:t xml:space="preserve"> внутренней служб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442830,</w:t>
            </w: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Пензенская область, Колышлейский район, пгт Колышлей, ул. Южная, 8А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контактный телефон: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(841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46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 xml:space="preserve">) 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2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15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-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68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;</w:t>
            </w:r>
          </w:p>
          <w:p>
            <w:pPr>
              <w:pStyle w:val="TableContents"/>
              <w:bidi w:val="0"/>
              <w:jc w:val="left"/>
              <w:rPr>
                <w:bCs/>
              </w:rPr>
            </w:pPr>
            <w:r>
              <w:rPr>
                <w:rFonts w:ascii="Times New Roman" w:hAnsi="Times New Roman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442800,</w:t>
            </w: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Пензенская область, Малосердобинский район, с. Малая Сердоба, ул. Гагарина, 34б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auto" w:val="clear"/>
              </w:rPr>
              <w:t>контактный телефон: (84162) 2-11-51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pPr>
            <w:r>
              <w:rPr>
                <w:rFonts w:ascii="Times New Roman" w:hAnsi="Times New Roman"/>
                <w:bCs/>
                <w:sz w:val="26"/>
                <w:szCs w:val="26"/>
                <w:shd w:fill="FFF200" w:val="clear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  <Pages>1</Pages>
  <Words>57</Words>
  <Characters>458</Characters>
  <CharactersWithSpaces>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0:59Z</dcterms:created>
  <dc:creator/>
  <dc:description/>
  <dc:language>en-US</dc:language>
  <cp:lastModifiedBy/>
  <dcterms:modified xsi:type="dcterms:W3CDTF">2024-04-11T10:39:58Z</dcterms:modified>
  <cp:revision>51</cp:revision>
  <dc:subject/>
  <dc:title/>
</cp:coreProperties>
</file>