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shd w:fill="auto" w:val="clear"/>
              </w:rPr>
              <w:t>Костин Александр Юрьевич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Начальник отдела надзорной деятельности и профилактической работы Городищенского и Никольского районов 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управления надзорной деятельности и профилактической работы Главного управления МЧС России по Пензенской области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старший лейтенант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 внутренней служб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442310, 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Пензенская область, Городищенский район, г. Городище, ул. Комсомольская, 29, каб. 3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контактный телефон: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(84158) 3-23-31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442683,Пензенская область, Никольский район, г. Никольск, ул. Комсомольская, 27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контактный телефон: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(841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6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5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)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4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-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20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-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69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rFonts w:ascii="Times New Roman" w:hAnsi="Times New Roman"/>
                <w:sz w:val="26"/>
                <w:szCs w:val="26"/>
                <w:shd w:fill="FFF200" w:val="clear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shd w:fill="auto" w:val="clear"/>
              </w:rPr>
              <w:t>Конакова Ирина Владимировна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Заместитель начальника отдела надзорной деятельности и профилактической работы Городищенского и Никольского районов 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управления надзорной деятельности и профилактической работы Главного управления МЧС России по Пензенской области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майор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 внутренней служб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442310, 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Пензенская область, Городищенский район, г. Городище, ул. Комсомольская, 29, каб. 3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контактный телефон: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(84158) 3-23-31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442683,Пензенская область, Никольский район, г. Никольск, ул. Комсомольская, 27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 xml:space="preserve">контактный телефон: 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(841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6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5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 xml:space="preserve">) 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4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-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20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-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69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r>
          </w:p>
          <w:p>
            <w:pPr>
              <w:pStyle w:val="Normal"/>
              <w:bidi w:val="0"/>
              <w:jc w:val="left"/>
              <w:rPr>
                <w:bCs/>
                <w:color w:val="000000"/>
              </w:rPr>
            </w:pPr>
            <w:r>
              <w:rPr>
                <w:rFonts w:ascii="Times New Roman" w:hAnsi="Times New Roman"/>
                <w:sz w:val="26"/>
                <w:szCs w:val="26"/>
                <w:shd w:fill="FFF200" w:val="clear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color w:val="000000"/>
                <w:sz w:val="26"/>
                <w:szCs w:val="26"/>
                <w:shd w:fill="FFF200" w:val="clear"/>
              </w:rPr>
            </w:pP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FFF200" w:val="clear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Noto Sans Devanagari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  <Pages>1</Pages>
  <Words>120</Words>
  <Characters>930</Characters>
  <CharactersWithSpaces>10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00:59Z</dcterms:created>
  <dc:creator/>
  <dc:description/>
  <dc:language>en-US</dc:language>
  <cp:lastModifiedBy/>
  <dcterms:modified xsi:type="dcterms:W3CDTF">2024-04-11T10:31:04Z</dcterms:modified>
  <cp:revision>49</cp:revision>
  <dc:subject/>
  <dc:title/>
</cp:coreProperties>
</file>