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Коновалов Иван Константин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ения надзорной деятельности и профилактической работы Шемышейского, Лопатинского и Камешкир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апитан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42430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Пензенская область, Шемышейский район, пгт Шемышейка, ул. Ленина, 46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9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0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rFonts w:ascii="Times New Roman" w:hAnsi="Times New Roman"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42550,Пензенская область, Лопатинский район, с. Лопатино, ул. Медицинский переулок, 18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84148) 2-15-60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442450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Пензенская область, Камешкирский район, с. Русский Камешкир, ул. Маслозаводская, 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84145) 2-17-33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  <Pages>1</Pages>
  <Words>72</Words>
  <Characters>583</Characters>
  <CharactersWithSpaces>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1T11:11:00Z</dcterms:modified>
  <cp:revision>56</cp:revision>
  <dc:subject/>
  <dc:title/>
</cp:coreProperties>
</file>