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Ермаков Алексей Пет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Каменского, Пачелмского и Бел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442240, Пензенская область, Каменский район, г.Каменка,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ул. Гражданская, 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56) 5-48-72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250, Пензенская область, Белинский район, г. Белинский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л. Ленина, 2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3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6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42100,Пензенская область, Пачелмский район, р.п. Пачелма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л. Комсомольская, 68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2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68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Разин Анатолий Викто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Заместитель начальника отдела надзорной деятельности и профилактической работы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Каменского, Пачелмского и Бел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д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442240, Пензенская область, Каменский район, г.Каменка,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ул. Гражданская, 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56) 5-48-72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250, Пензенская область, Белинский район, г. Белинский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л. Ленина, 2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3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6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42100,Пензенская область, Пачелмский район, р.п. Пачелма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л. Комсомольская, 68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52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) 2-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2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68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FFF200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1</Pages>
  <Words>143</Words>
  <Characters>1110</Characters>
  <CharactersWithSpaces>12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0T16:35:21Z</dcterms:modified>
  <cp:revision>28</cp:revision>
  <dc:subject/>
  <dc:title/>
</cp:coreProperties>
</file>