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auto" w:val="clear"/>
              </w:rPr>
              <w:t>Серов Андрей Геннадьевич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Начальник отдела надзорной деятельности и профилактической работы Лунинского, Иссинского и Мокшанского районов 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под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полковник внутренней служб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442730, Пензенская область, Лунинский район, 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р.п. Лунино, ул. Социальная, 1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контактный телефон: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(84161) 3-15-79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442370,Пензенская область, Мокшанский район, р.п. Мокшан,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у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л. Урожайная, 19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контактный телефон: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(841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50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) 2-1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2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-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47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442710,Пензенская область, Иссинский район,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р.п. Исса, ул. Лебедева, 62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контактный телефон: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(841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44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) 2-1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9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-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01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auto" w:val="clear"/>
              </w:rPr>
              <w:t>Масленков Олег Геннадьевич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Заместитель начальника отдела надзорной деятельности и профилактической работы Лунинского, Иссинского и Мокшанского районов 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майор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 внутренней служб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442730, Пензенская область, Лунинский район, 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р.п. Лунино, ул. Социальная, 1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контактный телефон: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(84161) 3-15-79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442370,Пензенская область, Мокшанский район, р.п. Мокшан,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у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л. Урожайная, 19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контактный телефон: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(841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50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) 2-1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2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-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47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442710,Пензенская область, Иссинский район,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р.п. Исса, ул. Лебедева, 62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 xml:space="preserve">контактный телефон: 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(841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44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) 2-1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9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-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01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color w:val="000000"/>
                <w:sz w:val="26"/>
                <w:szCs w:val="26"/>
                <w:shd w:fill="FFF200" w:val="clear"/>
              </w:rPr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FFF200" w:val="clear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Noto Sans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  <Pages>1</Pages>
  <Words>143</Words>
  <Characters>1095</Characters>
  <CharactersWithSpaces>122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00:59Z</dcterms:created>
  <dc:creator/>
  <dc:description/>
  <dc:language>en-US</dc:language>
  <cp:lastModifiedBy/>
  <dcterms:modified xsi:type="dcterms:W3CDTF">2024-04-10T16:44:33Z</dcterms:modified>
  <cp:revision>32</cp:revision>
  <dc:subject/>
  <dc:title/>
</cp:coreProperties>
</file>