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4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-55245</wp:posOffset>
                </wp:positionV>
                <wp:extent cx="10113645" cy="6997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3480" cy="699696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4.35pt;margin-top:-4.35pt;width:796.3pt;height:550.9pt;mso-wrap-style:none;v-text-anchor:middle">
                <v:fill o:detectmouseclick="t" type="solid" color2="lime"/>
                <v:stroke color="black" weight="9360" joinstyle="miter" endcap="square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5255</wp:posOffset>
            </wp:positionH>
            <wp:positionV relativeFrom="paragraph">
              <wp:posOffset>579755</wp:posOffset>
            </wp:positionV>
            <wp:extent cx="2070100" cy="1370330"/>
            <wp:effectExtent l="0" t="0" r="0" b="0"/>
            <wp:wrapTight wrapText="bothSides">
              <wp:wrapPolygon edited="0">
                <wp:start x="-168" y="-74"/>
                <wp:lineTo x="-168" y="21572"/>
                <wp:lineTo x="21768" y="21572"/>
                <wp:lineTo x="21768" y="-74"/>
                <wp:lineTo x="-168" y="-74"/>
              </wp:wrapPolygon>
            </wp:wrapTight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3703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42910</wp:posOffset>
            </wp:positionH>
            <wp:positionV relativeFrom="paragraph">
              <wp:posOffset>1384935</wp:posOffset>
            </wp:positionV>
            <wp:extent cx="934720" cy="943610"/>
            <wp:effectExtent l="0" t="0" r="0" b="0"/>
            <wp:wrapTight wrapText="bothSides">
              <wp:wrapPolygon edited="0">
                <wp:start x="-327" y="-159"/>
                <wp:lineTo x="-327" y="21587"/>
                <wp:lineTo x="21931" y="21587"/>
                <wp:lineTo x="21931" y="-159"/>
                <wp:lineTo x="-327" y="-159"/>
              </wp:wrapPolygon>
            </wp:wrapTight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43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07555</wp:posOffset>
            </wp:positionH>
            <wp:positionV relativeFrom="paragraph">
              <wp:posOffset>1367155</wp:posOffset>
            </wp:positionV>
            <wp:extent cx="894715" cy="962025"/>
            <wp:effectExtent l="0" t="0" r="0" b="0"/>
            <wp:wrapTight wrapText="bothSides">
              <wp:wrapPolygon edited="0">
                <wp:start x="-351" y="-161"/>
                <wp:lineTo x="-351" y="21588"/>
                <wp:lineTo x="21949" y="21588"/>
                <wp:lineTo x="21949" y="-161"/>
                <wp:lineTo x="-351" y="-161"/>
              </wp:wrapPolygon>
            </wp:wrapTight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62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6410</wp:posOffset>
            </wp:positionH>
            <wp:positionV relativeFrom="paragraph">
              <wp:posOffset>1985010</wp:posOffset>
            </wp:positionV>
            <wp:extent cx="1693545" cy="1271270"/>
            <wp:effectExtent l="0" t="0" r="0" b="0"/>
            <wp:wrapTight wrapText="bothSides">
              <wp:wrapPolygon edited="0">
                <wp:start x="-9968" y="-15355"/>
                <wp:lineTo x="-9968" y="21572"/>
                <wp:lineTo x="21881" y="21572"/>
                <wp:lineTo x="21881" y="-15355"/>
                <wp:lineTo x="-9968" y="-15355"/>
              </wp:wrapPolygon>
            </wp:wrapTight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1" t="156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271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40755</wp:posOffset>
            </wp:positionH>
            <wp:positionV relativeFrom="paragraph">
              <wp:posOffset>1376680</wp:posOffset>
            </wp:positionV>
            <wp:extent cx="1057910" cy="957580"/>
            <wp:effectExtent l="0" t="0" r="0" b="0"/>
            <wp:wrapTight wrapText="bothSides">
              <wp:wrapPolygon edited="0">
                <wp:start x="28" y="-74"/>
                <wp:lineTo x="28" y="19286"/>
                <wp:lineTo x="-4899" y="19286"/>
                <wp:lineTo x="-4899" y="-74"/>
                <wp:lineTo x="28" y="-74"/>
              </wp:wrapPolygon>
            </wp:wrapTight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20738" b="-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575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26755</wp:posOffset>
            </wp:positionH>
            <wp:positionV relativeFrom="paragraph">
              <wp:posOffset>2700655</wp:posOffset>
            </wp:positionV>
            <wp:extent cx="1612900" cy="1028065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26755</wp:posOffset>
            </wp:positionH>
            <wp:positionV relativeFrom="paragraph">
              <wp:posOffset>3801110</wp:posOffset>
            </wp:positionV>
            <wp:extent cx="1612900" cy="1002665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15325</wp:posOffset>
            </wp:positionH>
            <wp:positionV relativeFrom="paragraph">
              <wp:posOffset>4852035</wp:posOffset>
            </wp:positionV>
            <wp:extent cx="1601470" cy="12242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32555</wp:posOffset>
            </wp:positionH>
            <wp:positionV relativeFrom="paragraph">
              <wp:posOffset>2342515</wp:posOffset>
            </wp:positionV>
            <wp:extent cx="2092325" cy="1543050"/>
            <wp:effectExtent l="0" t="0" r="0" b="0"/>
            <wp:wrapTight wrapText="bothSides">
              <wp:wrapPolygon edited="0">
                <wp:start x="0" y="36"/>
                <wp:lineTo x="0" y="21459"/>
                <wp:lineTo x="21542" y="21459"/>
                <wp:lineTo x="21542" y="36"/>
                <wp:lineTo x="0" y="36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986520</wp:posOffset>
            </wp:positionH>
            <wp:positionV relativeFrom="paragraph">
              <wp:posOffset>1396365</wp:posOffset>
            </wp:positionV>
            <wp:extent cx="969645" cy="942975"/>
            <wp:effectExtent l="0" t="0" r="0" b="0"/>
            <wp:wrapTight wrapText="bothSides">
              <wp:wrapPolygon edited="0">
                <wp:start x="-224" y="-111"/>
                <wp:lineTo x="-224" y="21572"/>
                <wp:lineTo x="21796" y="21572"/>
                <wp:lineTo x="21796" y="-111"/>
                <wp:lineTo x="-224" y="-111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42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46165</wp:posOffset>
            </wp:positionH>
            <wp:positionV relativeFrom="paragraph">
              <wp:posOffset>5642610</wp:posOffset>
            </wp:positionV>
            <wp:extent cx="1972310" cy="1214755"/>
            <wp:effectExtent l="0" t="0" r="0" b="0"/>
            <wp:wrapTight wrapText="bothSides">
              <wp:wrapPolygon edited="0">
                <wp:start x="0" y="36"/>
                <wp:lineTo x="0" y="21459"/>
                <wp:lineTo x="21542" y="21459"/>
                <wp:lineTo x="21542" y="36"/>
                <wp:lineTo x="0" y="36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91555</wp:posOffset>
            </wp:positionH>
            <wp:positionV relativeFrom="paragraph">
              <wp:posOffset>2764155</wp:posOffset>
            </wp:positionV>
            <wp:extent cx="2171065" cy="913765"/>
            <wp:effectExtent l="0" t="0" r="0" b="0"/>
            <wp:wrapTight wrapText="bothSides">
              <wp:wrapPolygon edited="0">
                <wp:start x="1379" y="9962"/>
                <wp:lineTo x="1379" y="8089"/>
                <wp:lineTo x="29428" y="8089"/>
                <wp:lineTo x="29428" y="9962"/>
                <wp:lineTo x="1379" y="9962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19797" r="1053" b="26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56630</wp:posOffset>
            </wp:positionH>
            <wp:positionV relativeFrom="paragraph">
              <wp:posOffset>4435475</wp:posOffset>
            </wp:positionV>
            <wp:extent cx="2167255" cy="1163955"/>
            <wp:effectExtent l="0" t="0" r="0" b="0"/>
            <wp:wrapTight wrapText="bothSides">
              <wp:wrapPolygon edited="0">
                <wp:start x="140" y="0"/>
                <wp:lineTo x="140" y="-3707"/>
                <wp:lineTo x="75303" y="-3707"/>
                <wp:lineTo x="75303" y="0"/>
                <wp:lineTo x="140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2697" b="25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43455</wp:posOffset>
            </wp:positionH>
            <wp:positionV relativeFrom="paragraph">
              <wp:posOffset>5062855</wp:posOffset>
            </wp:positionV>
            <wp:extent cx="1692275" cy="1269365"/>
            <wp:effectExtent l="0" t="0" r="0" b="0"/>
            <wp:wrapTight wrapText="bothSides">
              <wp:wrapPolygon edited="0">
                <wp:start x="0" y="36"/>
                <wp:lineTo x="0" y="21459"/>
                <wp:lineTo x="21542" y="21459"/>
                <wp:lineTo x="21542" y="36"/>
                <wp:lineTo x="0" y="36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890</wp:posOffset>
            </wp:positionH>
            <wp:positionV relativeFrom="paragraph">
              <wp:posOffset>13335</wp:posOffset>
            </wp:positionV>
            <wp:extent cx="628650" cy="68516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112" t="1013" r="21873" b="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771525</wp:posOffset>
                </wp:positionV>
                <wp:extent cx="353695" cy="605726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6057360"/>
                          <a:chOff x="0" y="0"/>
                          <a:chExt cx="353520" cy="60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60541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6440" cy="60541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3760" cy="605412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60.75pt;width:27.85pt;height:476.95pt" coordorigin="72,1215" coordsize="557,9539">
                <v:rect id="shape_0" fillcolor="#ff9900" stroked="f" o:allowincell="f" style="position:absolute;left:72;top:1215;width:178;height:9533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246;top:1220;width:214;height:9533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450;top:1215;width:178;height:9533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9010</wp:posOffset>
                </wp:positionH>
                <wp:positionV relativeFrom="paragraph">
                  <wp:posOffset>2339340</wp:posOffset>
                </wp:positionV>
                <wp:extent cx="1667510" cy="1259840"/>
                <wp:effectExtent l="0" t="571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260000"/>
                          <a:chOff x="0" y="0"/>
                          <a:chExt cx="1667520" cy="126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66752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4240" y="0"/>
                            <a:ext cx="952560" cy="239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Ну, Погоди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879480"/>
                            <a:ext cx="14288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Подавать крики ложной тревоги бед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pt;margin-top:184.2pt;width:131.3pt;height:99.2pt" coordorigin="3526,3684" coordsize="2626,19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6;top:3684;width:2625;height:198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#ccffff" stroked="t" o:allowincell="f" style="position:absolute;left:4651;top:3684;width:1499;height:3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Ну, Погоди!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5;top:5069;width:224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Подавать крики ложной тревоги бед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08110</wp:posOffset>
                </wp:positionH>
                <wp:positionV relativeFrom="paragraph">
                  <wp:posOffset>3445510</wp:posOffset>
                </wp:positionV>
                <wp:extent cx="415290" cy="312483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12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9.3pt;margin-top:271.3pt;width:32.65pt;height:24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410</wp:posOffset>
                </wp:positionH>
                <wp:positionV relativeFrom="paragraph">
                  <wp:posOffset>5236210</wp:posOffset>
                </wp:positionV>
                <wp:extent cx="1718310" cy="1159510"/>
                <wp:effectExtent l="16510" t="139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1159560"/>
                          <a:chOff x="0" y="0"/>
                          <a:chExt cx="1718280" cy="11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8280" cy="1159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718280" cy="11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580000">
                              <a:off x="219960" y="149040"/>
                              <a:ext cx="165240" cy="39816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2484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rcRect l="3573" t="0" r="0" b="0"/>
                          <a:stretch/>
                        </pic:blipFill>
                        <pic:spPr>
                          <a:xfrm>
                            <a:off x="1120680" y="0"/>
                            <a:ext cx="558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412.3pt;width:135.3pt;height:91.3pt" coordorigin="766,8246" coordsize="2706,1826">
                <v:group id="shape_0" style="position:absolute;left:766;top:8246;width:2706;height:1826">
                  <v:shape id="shape_0" stroked="f" o:allowincell="f" style="position:absolute;left:766;top:8246;width:2705;height:182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yellow" stroked="t" o:allowincell="f" style="position:absolute;left:1112;top:8481;width:259;height:626;mso-wrap-style:none;v-text-anchor:middle;rotation:343" type="_x0000_t73">
                    <v:fill o:detectmouseclick="t" type="solid" color2="blue"/>
                    <v:stroke color="black" weight="9360" joinstyle="miter" endcap="square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yellow" stroked="t" o:allowincell="f" style="position:absolute;left:766;top:8246;width:434;height:390;mso-wrap-style:none;v-text-anchor:middle" type="_x0000_t183">
                    <v:fill o:detectmouseclick="t" type="solid" color2="blue"/>
                    <v:stroke color="black" weight="9360" joinstyle="miter" endcap="square"/>
                    <w10:wrap type="none"/>
                  </v:shape>
                </v:group>
                <v:shape id="shape_0" stroked="f" o:allowincell="f" style="position:absolute;left:2531;top:8246;width:878;height:62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7420</wp:posOffset>
                </wp:positionH>
                <wp:positionV relativeFrom="paragraph">
                  <wp:posOffset>3618865</wp:posOffset>
                </wp:positionV>
                <wp:extent cx="1689735" cy="1409065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1409040"/>
                          <a:chOff x="0" y="0"/>
                          <a:chExt cx="1689840" cy="1409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689840" cy="1409040"/>
                          </a:xfrm>
                          <a:prstGeom prst="rect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120" y="1161360"/>
                            <a:ext cx="11170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Шалить на во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284.95pt;width:133.05pt;height:110.95pt" coordorigin="3492,5699" coordsize="2661,2219">
                <v:shape id="shape_0" stroked="t" o:allowincell="f" style="position:absolute;left:3492;top:5699;width:2660;height:2218;mso-wrap-style:none;v-text-anchor:middle" type="_x0000_t75">
                  <v:imagedata r:id="rId24" o:detectmouseclick="t"/>
                  <v:stroke color="black" weight="12600" joinstyle="miter" endcap="square"/>
                  <w10:wrap type="none"/>
                </v:shape>
                <v:shape id="shape_0" fillcolor="white" stroked="t" o:allowincell="f" style="position:absolute;left:4338;top:7528;width:1758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Шалить на вод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4457700</wp:posOffset>
                </wp:positionV>
                <wp:extent cx="2014220" cy="15995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200" cy="1599480"/>
                          <a:chOff x="0" y="0"/>
                          <a:chExt cx="2014200" cy="1599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01420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408240" y="40320"/>
                            <a:ext cx="86400" cy="119880"/>
                          </a:xfrm>
                          <a:prstGeom prst="flowChartDelay">
                            <a:avLst/>
                          </a:prstGeom>
                          <a:solidFill>
                            <a:srgbClr val="ff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41760" y="177840"/>
                            <a:ext cx="87120" cy="140400"/>
                          </a:xfrm>
                          <a:prstGeom prst="flowChartDelay">
                            <a:avLst/>
                          </a:prstGeom>
                          <a:solidFill>
                            <a:srgbClr val="ff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1600" y="270720"/>
                            <a:ext cx="86400" cy="184680"/>
                          </a:xfrm>
                          <a:prstGeom prst="flowChartDelay">
                            <a:avLst/>
                          </a:prstGeom>
                          <a:solidFill>
                            <a:srgbClr val="ff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09720" y="550080"/>
                            <a:ext cx="86400" cy="184680"/>
                          </a:xfrm>
                          <a:prstGeom prst="flowChartDelay">
                            <a:avLst/>
                          </a:prstGeom>
                          <a:solidFill>
                            <a:srgbClr val="ff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440" y="1198080"/>
                            <a:ext cx="122544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Заплывать за границу куп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51pt;width:158.6pt;height:125.95pt" coordorigin="6300,7020" coordsize="3172,2519">
                <v:shape id="shape_0" stroked="f" o:allowincell="f" style="position:absolute;left:6300;top:7020;width:3171;height:251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red" stroked="t" o:allowincell="f" style="position:absolute;left:6943;top:7084;width:135;height:188;mso-wrap-style:none;v-text-anchor:middle;rotation:270" type="_x0000_t135">
                  <v:fill o:detectmouseclick="t" type="solid" color2="aqua"/>
                  <v:stroke color="black" weight="9360" joinstyle="miter" endcap="square"/>
                  <w10:wrap type="none"/>
                </v:shape>
                <v:shape id="shape_0" fillcolor="red" stroked="t" o:allowincell="f" style="position:absolute;left:7783;top:7300;width:136;height:220;mso-wrap-style:none;v-text-anchor:middle;rotation:270" type="_x0000_t135">
                  <v:fill o:detectmouseclick="t" type="solid" color2="aqua"/>
                  <v:stroke color="black" weight="9360" joinstyle="miter" endcap="square"/>
                  <w10:wrap type="none"/>
                </v:shape>
                <v:shape id="shape_0" fillcolor="red" stroked="t" o:allowincell="f" style="position:absolute;left:8460;top:7447;width:135;height:290;mso-wrap-style:none;v-text-anchor:middle;rotation:270" type="_x0000_t135">
                  <v:fill o:detectmouseclick="t" type="solid" color2="aqua"/>
                  <v:stroke color="black" weight="9360" joinstyle="miter" endcap="square"/>
                  <w10:wrap type="none"/>
                </v:shape>
                <v:shape id="shape_0" fillcolor="red" stroked="t" o:allowincell="f" style="position:absolute;left:9150;top:7887;width:135;height:290;mso-wrap-style:none;v-text-anchor:middle;rotation:270" type="_x0000_t135">
                  <v:fill o:detectmouseclick="t" type="solid" color2="aqua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493;top:8907;width:192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Заплывать за границу куп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855</wp:posOffset>
                </wp:positionH>
                <wp:positionV relativeFrom="paragraph">
                  <wp:posOffset>4021455</wp:posOffset>
                </wp:positionV>
                <wp:extent cx="1680210" cy="1174115"/>
                <wp:effectExtent l="0" t="0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1173960"/>
                          <a:chOff x="0" y="0"/>
                          <a:chExt cx="1680120" cy="1173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680120" cy="11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20" y="89280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Слушайте информацию! 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316.65pt;width:132.3pt;height:92.45pt" coordorigin="773,6333" coordsize="2646,1849">
                <v:shape id="shape_0" stroked="f" o:allowincell="f" style="position:absolute;left:773;top:6333;width:2645;height:184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99;top:7739;width:25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Слушайте информацию! 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83355</wp:posOffset>
                </wp:positionH>
                <wp:positionV relativeFrom="paragraph">
                  <wp:posOffset>30480</wp:posOffset>
                </wp:positionV>
                <wp:extent cx="5942965" cy="5118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ПРЕДУПРЕЖДАЕТ:  </w:t>
                            </w:r>
                            <w:r>
                              <w:rPr>
                                <w:b/>
                              </w:rPr>
                              <w:t xml:space="preserve">Пренебрежение Правил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охраны жизни людей на водных объектах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ОПАСНО</w:t>
                            </w:r>
                            <w:r>
                              <w:rPr>
                                <w:b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40.3pt;mso-wrap-distance-left:9.05pt;mso-wrap-distance-right:9.05pt;mso-wrap-distance-top:0pt;mso-wrap-distance-bottom:0pt;margin-top:2.4pt;mso-position-vertical-relative:text;margin-left:313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</w:rPr>
                        <w:t>ГИМС МЧС Росс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ПРЕДУПРЕЖДАЕТ:  </w:t>
                      </w:r>
                      <w:r>
                        <w:rPr>
                          <w:b/>
                        </w:rPr>
                        <w:t xml:space="preserve">Пренебрежение Правил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 xml:space="preserve">охраны жизни людей на водных объектах </w:t>
                      </w:r>
                      <w:r>
                        <w:rPr>
                          <w:b/>
                          <w:color w:val="FF0000"/>
                        </w:rPr>
                        <w:t xml:space="preserve"> ОПАСНО</w:t>
                      </w:r>
                      <w:r>
                        <w:rPr>
                          <w:b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2995</wp:posOffset>
                </wp:positionH>
                <wp:positionV relativeFrom="paragraph">
                  <wp:posOffset>1971040</wp:posOffset>
                </wp:positionV>
                <wp:extent cx="3579495" cy="3613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Во время купания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АПРЕЩА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85pt;height:28.45pt;mso-wrap-distance-left:9.05pt;mso-wrap-distance-right:9.05pt;mso-wrap-distance-top:0pt;mso-wrap-distance-bottom:0pt;margin-top:155.2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Во время купания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ЗАПРЕЩА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330</wp:posOffset>
                </wp:positionH>
                <wp:positionV relativeFrom="paragraph">
                  <wp:posOffset>579755</wp:posOffset>
                </wp:positionV>
                <wp:extent cx="3409950" cy="14027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 лагерях отдыха детей, расположенных на водных объектах, где возможен отдых детей на воде и купание их при благоприятных метеорологических условиях, ответственность за безопасность детей и методическое руководство при обучению плаванию возлагается на инструктора по плаванию, либо другое должностное лиц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110.45pt;mso-wrap-distance-left:9.05pt;mso-wrap-distance-right:9.05pt;mso-wrap-distance-top:0pt;mso-wrap-distance-bottom:0pt;margin-top:45.6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В лагерях отдыха детей, расположенных на водных объектах, где возможен отдых детей на воде и купание их при благоприятных метеорологических условиях, ответственность за безопасность детей и методическое руководство при обучению плаванию возлагается на инструктора по плаванию, либо другое должностное лиц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635</wp:posOffset>
                </wp:positionH>
                <wp:positionV relativeFrom="paragraph">
                  <wp:posOffset>20320</wp:posOffset>
                </wp:positionV>
                <wp:extent cx="3282950" cy="5219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КУПАНИЯ В ДЕТСКОМ ОЗДОРОВИТЕЛЬНОМ ЛАГЕ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41.1pt;mso-wrap-distance-left:9.05pt;mso-wrap-distance-right:9.05pt;mso-wrap-distance-top:0pt;mso-wrap-distance-bottom:0pt;margin-top:1.6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КУПАНИЯ В ДЕТСКОМ ОЗДОРОВИТЕЛЬНОМ ЛАГ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6630</wp:posOffset>
                </wp:positionH>
                <wp:positionV relativeFrom="paragraph">
                  <wp:posOffset>567055</wp:posOffset>
                </wp:positionV>
                <wp:extent cx="3904615" cy="7797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Места массового отдыха детей на базах должны быть оборудованы спасательными средствами: спасательными кругами с линями до 25 метров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онцами Александр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61.4pt;mso-wrap-distance-left:9.05pt;mso-wrap-distance-right:9.05pt;mso-wrap-distance-top:0pt;mso-wrap-distance-bottom:0pt;margin-top:44.65pt;mso-position-vertical-relative:text;margin-left:4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Места массового отдыха детей на базах должны быть оборудованы спасательными средствами: спасательными кругами с линями до 25 метров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концами Александров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680</wp:posOffset>
                </wp:positionH>
                <wp:positionV relativeFrom="paragraph">
                  <wp:posOffset>3262630</wp:posOffset>
                </wp:positionV>
                <wp:extent cx="1683385" cy="7042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Глубины в местах купания детей не должны превыш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2 ме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55.45pt;mso-wrap-distance-left:9.05pt;mso-wrap-distance-right:9.05pt;mso-wrap-distance-top:0pt;mso-wrap-distance-bottom:0pt;margin-top:256.9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Глубины в местах купания детей не должны превыша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2 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84210</wp:posOffset>
                </wp:positionH>
                <wp:positionV relativeFrom="paragraph">
                  <wp:posOffset>6163310</wp:posOffset>
                </wp:positionV>
                <wp:extent cx="1668145" cy="67627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676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рыгать в воду  в неизвестных местах, с перил ограждений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ругих соору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35pt;height:53.25pt;mso-wrap-distance-left:9.05pt;mso-wrap-distance-right:9.05pt;mso-wrap-distance-top:0pt;mso-wrap-distance-bottom:0pt;margin-top:485.3pt;mso-position-vertical-relative:text;margin-left:6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рыгать в воду  в неизвестных местах, с перил ограждений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других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185</wp:posOffset>
                </wp:positionH>
                <wp:positionV relativeFrom="paragraph">
                  <wp:posOffset>6431915</wp:posOffset>
                </wp:positionV>
                <wp:extent cx="1770380" cy="4279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НЕ ПЕРЕГРЕВАЙТЕ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НА СОЛНЦ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33.7pt;mso-wrap-distance-left:9.05pt;mso-wrap-distance-right:9.05pt;mso-wrap-distance-top:0pt;mso-wrap-distance-bottom:0pt;margin-top:506.45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НЕ ПЕРЕГРЕВАЙТЕС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НА СОЛНЦ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3830</wp:posOffset>
                </wp:positionH>
                <wp:positionV relativeFrom="paragraph">
                  <wp:posOffset>3932555</wp:posOffset>
                </wp:positionV>
                <wp:extent cx="2075815" cy="50546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роводить игры, связанные с нырянием и захватом куп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9.8pt;mso-wrap-distance-left:9.05pt;mso-wrap-distance-right:9.05pt;mso-wrap-distance-top:0pt;mso-wrap-distance-bottom:0pt;margin-top:309.65pt;mso-position-vertical-relative:text;margin-left:3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роводить игры, связанные с нырянием и захватом куп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31230</wp:posOffset>
                </wp:positionH>
                <wp:positionV relativeFrom="paragraph">
                  <wp:posOffset>2340610</wp:posOffset>
                </wp:positionV>
                <wp:extent cx="3904615" cy="36131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аждый  обязан оказать посильную помощь  терпящим бедствие на 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28.45pt;mso-wrap-distance-left:9.05pt;mso-wrap-distance-right:9.05pt;mso-wrap-distance-top:0pt;mso-wrap-distance-bottom:0pt;margin-top:184.3pt;mso-position-vertical-relative:text;margin-left:47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Каждый  обязан оказать посильную помощь  терпящим бедствие на 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8540</wp:posOffset>
                </wp:positionH>
                <wp:positionV relativeFrom="paragraph">
                  <wp:posOffset>3736340</wp:posOffset>
                </wp:positionV>
                <wp:extent cx="2139950" cy="63627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Использовать для купания доски, камеры и другие предм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50.1pt;mso-wrap-distance-left:9.05pt;mso-wrap-distance-right:9.05pt;mso-wrap-distance-top:0pt;mso-wrap-distance-bottom:0pt;margin-top:294.2pt;mso-position-vertical-relative:text;margin-left:4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Использовать для купания доски, камеры и други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2030</wp:posOffset>
                </wp:positionH>
                <wp:positionV relativeFrom="paragraph">
                  <wp:posOffset>6391275</wp:posOffset>
                </wp:positionV>
                <wp:extent cx="3815715" cy="4667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ЯДОМ С ВАМИ СПАСАТЕЛ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5pt;height:36.75pt;mso-wrap-distance-left:9.05pt;mso-wrap-distance-right:9.05pt;mso-wrap-distance-top:0pt;mso-wrap-distance-bottom:0pt;margin-top:503.2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РЯДОМ С ВАМИ СПАСАТЕЛ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1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06:00Z</dcterms:created>
  <dc:creator>МЧС</dc:creator>
  <dc:description/>
  <dc:language>en-US</dc:language>
  <cp:lastModifiedBy>Ценаева</cp:lastModifiedBy>
  <dcterms:modified xsi:type="dcterms:W3CDTF">2024-01-18T08:06:00Z</dcterms:modified>
  <cp:revision>2</cp:revision>
  <dc:subject/>
  <dc:title/>
</cp:coreProperties>
</file>