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46140" cy="2514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92518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3255" cy="675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6" r="-11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25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5pt;height:61.4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3255" cy="675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6" r="-11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25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4580255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БЕЗОПАСНОСТЬ    НА   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7.65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БЕЗОПАСНОСТЬ    НА   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46140" cy="2637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2827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8:00Z</dcterms:created>
  <dc:creator>Осокин</dc:creator>
  <dc:description/>
  <dc:language>en-US</dc:language>
  <cp:lastModifiedBy>Ценаева</cp:lastModifiedBy>
  <dcterms:modified xsi:type="dcterms:W3CDTF">2024-01-18T08:08:00Z</dcterms:modified>
  <cp:revision>2</cp:revision>
  <dc:subject/>
  <dc:title/>
</cp:coreProperties>
</file>