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right"/>
        <w:rPr/>
      </w:pPr>
      <w:r>
        <w:rPr/>
        <w:t>Форма</w:t>
      </w:r>
    </w:p>
    <w:p>
      <w:pPr>
        <w:pStyle w:val="Normal"/>
        <w:spacing w:before="0" w:after="480"/>
        <w:jc w:val="center"/>
        <w:rPr/>
      </w:pPr>
      <w:r>
        <w:rPr/>
        <w:t>Сведения о потребности в работниках, наличии свободных рабочих мест (вакантных должностей)</w:t>
      </w:r>
    </w:p>
    <w:p>
      <w:pPr>
        <w:pStyle w:val="Normal"/>
        <w:rPr/>
      </w:pPr>
      <w:r>
        <w:rPr/>
        <w:t xml:space="preserve">Наименование </w:t>
      </w:r>
      <w:r>
        <w:rPr>
          <w:u w:val="single"/>
        </w:rPr>
        <w:t>юридического лица</w:t>
      </w:r>
      <w:r>
        <w:rPr/>
        <w:t>/индивидуального предпринимателя/физического лица (нужное подчеркнуть)</w:t>
      </w:r>
    </w:p>
    <w:p>
      <w:pPr>
        <w:pStyle w:val="Normal"/>
        <w:rPr/>
      </w:pPr>
      <w:r>
        <w:rPr/>
        <w:t>Главное управление МЧС России по Пензенской области</w:t>
      </w:r>
    </w:p>
    <w:p>
      <w:pPr>
        <w:pStyle w:val="Normal"/>
        <w:pBdr>
          <w:top w:val="single" w:sz="4" w:space="1" w:color="000000"/>
        </w:pBdr>
        <w:spacing w:before="0" w:after="120"/>
        <w:rPr/>
      </w:pPr>
      <w:r>
        <w:rPr/>
      </w:r>
    </w:p>
    <w:p>
      <w:pPr>
        <w:pStyle w:val="Normal"/>
        <w:rPr/>
      </w:pPr>
      <w:r>
        <w:rPr/>
        <w:t>Адрес места нахождения  г. Пенза, ул. Дзержинского, д.5</w:t>
      </w:r>
    </w:p>
    <w:p>
      <w:pPr>
        <w:pStyle w:val="Normal"/>
        <w:pBdr>
          <w:top w:val="single" w:sz="4" w:space="1" w:color="000000"/>
        </w:pBdr>
        <w:spacing w:before="0" w:after="120"/>
        <w:ind w:left="2671" w:hanging="0"/>
        <w:rPr/>
      </w:pPr>
      <w:r>
        <w:rPr/>
      </w:r>
    </w:p>
    <w:p>
      <w:pPr>
        <w:pStyle w:val="Normal"/>
        <w:rPr/>
      </w:pPr>
      <w:r>
        <w:rPr/>
        <w:t>Адрес фактического места нахождения  г. Пенза, ул. Дзержинского, д.5</w:t>
      </w:r>
    </w:p>
    <w:p>
      <w:pPr>
        <w:pStyle w:val="Normal"/>
        <w:pBdr>
          <w:top w:val="single" w:sz="4" w:space="1" w:color="000000"/>
        </w:pBdr>
        <w:spacing w:before="0" w:after="120"/>
        <w:ind w:left="4137" w:hanging="0"/>
        <w:rPr/>
      </w:pPr>
      <w:r>
        <w:rPr/>
      </w:r>
    </w:p>
    <w:p>
      <w:pPr>
        <w:pStyle w:val="Normal"/>
        <w:rPr/>
      </w:pPr>
      <w:r>
        <w:rPr/>
        <w:t>Номер контактного телефона  49-04-29 (добавочный,1137,1129), 94-66-14</w:t>
      </w:r>
    </w:p>
    <w:p>
      <w:pPr>
        <w:pStyle w:val="Normal"/>
        <w:pBdr>
          <w:top w:val="single" w:sz="4" w:space="1" w:color="000000"/>
        </w:pBdr>
        <w:spacing w:before="0" w:after="120"/>
        <w:ind w:left="3117" w:hanging="0"/>
        <w:rPr/>
      </w:pPr>
      <w:r>
        <w:rPr/>
      </w:r>
    </w:p>
    <w:p>
      <w:pPr>
        <w:pStyle w:val="Normal"/>
        <w:rPr/>
      </w:pPr>
      <w:r>
        <w:rPr/>
        <w:t>Фамилия, имя, отчество (при наличии) представителя работодателя  Бычков Сергей Сергеевич</w:t>
      </w:r>
    </w:p>
    <w:p>
      <w:pPr>
        <w:pStyle w:val="Normal"/>
        <w:pBdr>
          <w:top w:val="single" w:sz="4" w:space="0" w:color="000000"/>
        </w:pBdr>
        <w:spacing w:before="0" w:after="120"/>
        <w:ind w:left="7069" w:hanging="0"/>
        <w:rPr/>
      </w:pPr>
      <w:r>
        <w:rPr/>
      </w:r>
    </w:p>
    <w:p>
      <w:pPr>
        <w:pStyle w:val="Normal"/>
        <w:rPr/>
      </w:pPr>
      <w:r>
        <w:rPr/>
        <w:t>Проезд (вид транспорта, название остановки)</w:t>
      </w:r>
    </w:p>
    <w:p>
      <w:pPr>
        <w:pStyle w:val="Normal"/>
        <w:pBdr>
          <w:top w:val="single" w:sz="4" w:space="1" w:color="000000"/>
        </w:pBdr>
        <w:spacing w:before="0" w:after="120"/>
        <w:ind w:left="4766" w:hanging="0"/>
        <w:rPr/>
      </w:pPr>
      <w:r>
        <w:rPr/>
      </w:r>
    </w:p>
    <w:p>
      <w:pPr>
        <w:pStyle w:val="Normal"/>
        <w:rPr/>
      </w:pPr>
      <w:r>
        <w:rPr/>
        <w:t>Организационно-правовая форма юридического лица</w:t>
      </w:r>
    </w:p>
    <w:p>
      <w:pPr>
        <w:pStyle w:val="Normal"/>
        <w:pBdr>
          <w:top w:val="single" w:sz="4" w:space="1" w:color="000000"/>
        </w:pBdr>
        <w:spacing w:before="0" w:after="120"/>
        <w:ind w:left="5613" w:hanging="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Форма собственности: </w:t>
      </w:r>
      <w:r>
        <w:rPr>
          <w:u w:val="single"/>
        </w:rPr>
        <w:t>государственная</w:t>
      </w:r>
      <w:r>
        <w:rPr/>
        <w:t>, муниципальная, частная (нужное подчеркнуть)</w:t>
      </w:r>
    </w:p>
    <w:p>
      <w:pPr>
        <w:pStyle w:val="Normal"/>
        <w:rPr/>
      </w:pPr>
      <w:r>
        <w:rPr/>
        <w:t>Численность работников</w:t>
      </w:r>
    </w:p>
    <w:p>
      <w:pPr>
        <w:pStyle w:val="Normal"/>
        <w:pBdr>
          <w:top w:val="single" w:sz="4" w:space="1" w:color="000000"/>
        </w:pBdr>
        <w:spacing w:before="0" w:after="120"/>
        <w:ind w:left="2684" w:hanging="0"/>
        <w:rPr/>
      </w:pPr>
      <w:r>
        <w:rPr/>
      </w:r>
    </w:p>
    <w:p>
      <w:pPr>
        <w:pStyle w:val="Normal"/>
        <w:rPr/>
      </w:pPr>
      <w:r>
        <w:rPr/>
        <w:t>Вид экономической деятельности (по ОКВЭД)  84.25</w:t>
      </w:r>
    </w:p>
    <w:p>
      <w:pPr>
        <w:pStyle w:val="Normal"/>
        <w:pBdr>
          <w:top w:val="single" w:sz="4" w:space="1" w:color="000000"/>
        </w:pBdr>
        <w:spacing w:before="0" w:after="120"/>
        <w:ind w:left="4934" w:hanging="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Социальные </w:t>
      </w:r>
      <w:r>
        <w:rPr>
          <w:spacing w:val="-1"/>
        </w:rPr>
        <w:t xml:space="preserve">гарантии работникам: </w:t>
      </w:r>
      <w:r>
        <w:rPr>
          <w:spacing w:val="-1"/>
          <w:u w:val="single"/>
        </w:rPr>
        <w:t>медицинское обслуживание</w:t>
      </w:r>
      <w:r>
        <w:rPr>
          <w:spacing w:val="-1"/>
        </w:rPr>
        <w:t>, санаторно-курортное обеспечение, обеспечение детскими дошкольными учреждениями,</w:t>
      </w:r>
      <w:r>
        <w:rPr/>
        <w:t xml:space="preserve"> условия для приема пищи во время перерыва (нужное подчеркнуть)</w:t>
      </w:r>
    </w:p>
    <w:p>
      <w:pPr>
        <w:pStyle w:val="Normal"/>
        <w:rPr/>
      </w:pPr>
      <w:r>
        <w:rPr/>
        <w:t>Иные условия</w:t>
      </w:r>
    </w:p>
    <w:p>
      <w:pPr>
        <w:pStyle w:val="Normal"/>
        <w:pBdr>
          <w:top w:val="single" w:sz="4" w:space="1" w:color="000000"/>
        </w:pBdr>
        <w:spacing w:before="0" w:after="120"/>
        <w:ind w:left="1565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40"/>
        <w:jc w:val="right"/>
        <w:rPr/>
      </w:pPr>
      <w:r>
        <w:rPr/>
        <w:t>Оборотная сторона</w:t>
      </w:r>
    </w:p>
    <w:tbl>
      <w:tblPr>
        <w:tblW w:w="148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332"/>
        <w:gridCol w:w="993"/>
        <w:gridCol w:w="1304"/>
        <w:gridCol w:w="1191"/>
        <w:gridCol w:w="1934"/>
        <w:gridCol w:w="1011"/>
        <w:gridCol w:w="2498"/>
        <w:gridCol w:w="1275"/>
        <w:gridCol w:w="1560"/>
      </w:tblGrid>
      <w:tr>
        <w:trPr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фессии (специаль</w:t>
              <w:softHyphen/>
              <w:t>ности), должности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и</w:t>
              <w:softHyphen/>
              <w:t>кац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</w:t>
              <w:softHyphen/>
              <w:t>димое количество работник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 работы (постоянная, временная, по совме</w:t>
              <w:softHyphen/>
              <w:t>стительству, сезонная, надомная, дистанцион</w:t>
              <w:softHyphen/>
              <w:t>ная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(доход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м работы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</w:t>
              <w:softHyphen/>
              <w:t>сионально-квалифика</w:t>
              <w:softHyphen/>
              <w:t>ционные требования, образование, дополнительные навыки, опыт рабо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</w:t>
              <w:softHyphen/>
              <w:t>тельные пожелания к кандидатуре работни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по результатам конкурса на замещение вакансии</w:t>
            </w:r>
          </w:p>
        </w:tc>
      </w:tr>
      <w:tr>
        <w:trPr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рмальная продолжительность рабочего времени, ненормированный рабочий день, работа в режиме гибкого рабочего времени, сокращенная продол</w:t>
              <w:softHyphen/>
              <w:t>жительность рабочего времени, сменная работа, вахтовым методо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- окон</w:t>
              <w:softHyphen/>
              <w:t>чание работы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- начальник группы по защите информации отдела по эксплуатации средств связи и электронно-вычислительной техник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. Пенза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льная продолжительность рабочего времен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9:00 до 18: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 Высшее, соответствующее направлению деятельности. Стаж службы в ФПС не менее 5 лет или стаж работы по специальности не менее 5 лет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ые навыки: в установленной сфере деятельности, позволяющие выполнять должностные обязанности с учетом задач и функций, возложенных на МЧС Росси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шая физическая подго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мастер связи Отделение ФПС ГПС по обеспечению связи управления ИТ и связ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. Пенза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льная продолжительность рабочего времен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нный график работ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: среднее полное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ждение срочной военной службы обяза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ПСЧ 2 ПС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ы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. Кузнецк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льная продолжительность рабочего времен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нный график работ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: среднее полное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шая физическая подготовк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ждение срочной военной службы обяза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ПСЧ 3 ПС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ы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. Нижний Ломов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льная продолжительность рабочего времен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нный график работ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: среднее полное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шая физическая подготовк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ждение срочной военной службы обяза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ы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. Пенза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льная продолжительность рабочего времен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нный график работ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: среднее полное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шая физическая подготовк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ждение срочной военной службы обяза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ПС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ы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. Бессоновка Пензенская область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 ФП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льная продолжительность рабочего времен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нный график работ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: среднее полное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шая физическая подготовк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ждение срочной военной службы обяза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ПС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ы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.п. Исса Пензенская область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 ФП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льная продолжительность рабочего времен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нный график работ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: среднее полное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шая физическая подготовк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ждение срочной военной службы обяза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ПС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ы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. Малая Сердоба Пензенская область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 ФП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льная продолжительность рабочего времен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нный график работ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: среднее полное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шая физическая подготовк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ждение срочной военной службы обяза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ПС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ы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. Городище Пензенская область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 ФП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льная продолжительность рабочего времен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нный график работ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: среднее полное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шая физическая подготовк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ждение срочной военной службы обяза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ы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. Лопатино, г. Никольск, с. Русский Камешкир,р.п. Сосновоборск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 ФП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льная продолжительность рабочего времен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нный график работ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: среднее полное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шая физическая подготовк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ждение срочной военной службы обяза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жарный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. Нижний Ломов, г. Сердрбск, р.п. Башмаково, г. Спасск, р.п. Беково, г. Белинский, г. Каменка, с. Наровчат, р.п. Пачелма, р.п. Тамала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 ФП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льная продолжительность рабочего времен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нный график работ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: среднее полное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шая физическая подготовк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ждение срочной военной службы обяза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- пожарны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.Пенза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льная продолжительность рабочего времен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нный график работ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: среднее полное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шая физическая подготовк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ждение срочной военной службы обяза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итель автомобиля (пожарного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. Малая Сердоба, с. Кондоль, г. Городище,  г. Нижний Ломов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 ФП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льная продолжительность рабочего времен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нный график работ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: среднее полное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шая физическая подготовк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хождение срочной военной службы обязательно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ительское удостоверение открытые категории «В», «С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инструктор по вождению пожарной машины- водитель (г. Пенза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льная продолжительность рабочего времен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нный график работ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: среднее полное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шая физическая подготовк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ждение срочной военной службы обязательн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ительское удостоверение открытые категории «В», «С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инструктор по вождению пожарной машины- водитель (г. Кузнецк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льная продолжительность рабочего времен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нный график работ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: среднее полное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шая физическая подготовк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ждение срочной военной службы обязательн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ительское удостоверение открытые категории «В», «С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инструктор по вождению пожарной машины- водитель (г. Нижний Ломов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льная продолжительность рабочего времен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нный график работ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: среднее полное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шая физическая подготовк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ждение срочной военной службы обязательн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ительское удостоверение открытые категории «В», «С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инспектор по маломерным судам (г. Пенза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 МЧ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00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5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льная продолжительность рабочего времен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9:00 до 18: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законодательные и нормативные правовые акты, постановления, распоряжения, приказы, другие руководящие и нормативные документы вышестоящих органов, касающиеся документационного обеспечения 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аличие образования-высшее профессиональное (водное, военно-морское, юридическое), опытный пользователь П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 по организации закупочной деятельнос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. Пенза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 ФП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льная продолжительность рабочего времен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9:00 до 18: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Знать Федеральный закон от 05.04.2013г. №44-ФЗ «О контрактной системе в сфере закупок товаров, работ, услуг для обеспечения государственных и муниципальных нужд»; требования нормативных правовых актов, регулирующих деятельность в сфере закупок товаров (работ, услуг) для обеспечения государственных и муниципальных нужд; принципы контрактной системы в сфере закупок, планирование закупок товаров, обоснование цен товаров, особенности составления закупочной документации; 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аличие образования -высше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по охране тру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. Пенза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 ФП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льная продолжительность рабочего времен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9:00 до 18: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юридическое образование, техносферная безопасность специальность охрана труда; Опыт работы приветствуетс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монтер по ремонту и обслуживанию электрооборудова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. Пенза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 МЧ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льная продолжительность рабочего времен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9:00 до 18: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: среднее полное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ждение срочной военной службы обяза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 отделения мониторинга и прогнозирования управления гражданской обороны и защиты насел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. Пенза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 МЧ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льная продолжительность рабочего времен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9:00 до 18: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ысшее юридическое образование, техносферная безопасность, техническо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ыт работы приветствуетс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постановления, распоряжения, приказы, другие руководящие, методические и нормативные документы по вопросам Гражданской защи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а оперативного планирования, противодействия терроризму и обеспечения антитеррористической защищеннос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. Пенза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 МЧ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льная продолжительность рабочего времен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9:00 до 18: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ысшее юридическое образование, техносферная безопасность, техническо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ыт работы приветствуетс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постановления, распоряжения, приказы, другие руководящие, методические и нормативные документы по вопросам антитеррористической защищен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 отдела по защите государственной тайн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. Пенза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 МЧ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льная продолжительность рабочего времен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9:00 до 18: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ысшее юридическое образовани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ыт работы приветствуетс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постановления, распоряжения, приказы, другие руководящие, методические и нормативные документы по вопросам государственной тай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 отделения ФПС ГПС по организации и контролю применения беспилотных авиационных систе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. Пенза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 ФП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льная продолжительность рабочего времен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9:00 до 18: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ысшее профессиональное (техническое) образовани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ть на высоком уровне современными информационными технология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ения безопасности людей на водных объектах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. Пенза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 МЧ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0000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21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льная продолжительность рабочего времен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9:00 до 18: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ысшее юридическое образование, техносферная безопасность, техническо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ыт работы приветствуетс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постановления, распоряжения, приказы, другие руководящие, методические и нормативные документы по вопросам ГИМ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 отдела мероприятий гражданской обороны и подготовки населения управления гражданской обороны и защиты насел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. Пенза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 МЧ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льная продолжительность рабочего времен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9:00 до 18: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ысшее юридическое образование, техносферная безопасность, техническо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ыт работы приветствуетс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постановления, распоряжения, приказы, другие руководящие, методические и нормативные документы по вопросам Гражданской защи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ист отделения по информационным технологиям и связи (г. Пенза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 ФП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16500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льная продолжительность рабочего времен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9:00 до 18: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ысшее профессиональное (техническое) образовани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ть на высоком уровне современными информационными технология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 отдела ЦУКС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. Пенза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 ФП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0 - 25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льная продолжительность рабочего времен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нный график работ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постановления, распоряжения, приказы, другие руководящие, методические и нормативные документы , определяющие основные направления деятельности МЧС России, наличие образования - высшее, опытный пользователь П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 учебной части учебного пункта (г. Пенза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 ФП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льная продолжительность рабочего времен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:00 до 17: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ысшее педагогическое образование, Высшее образование по направлению Техносфрная безопасность или пожарная безопасность (возможно профессиональная переподготовка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ыт работы приветств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щик служебных помещени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. Пенза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 ФП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льная продолжительность рабочего времен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9:00 до 18: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: среднее пол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"/>
        <w:gridCol w:w="397"/>
        <w:gridCol w:w="227"/>
        <w:gridCol w:w="1304"/>
        <w:gridCol w:w="369"/>
        <w:gridCol w:w="397"/>
        <w:gridCol w:w="1304"/>
        <w:gridCol w:w="5116"/>
        <w:gridCol w:w="3005"/>
        <w:gridCol w:w="3459"/>
      </w:tblGrid>
      <w:tr>
        <w:trPr/>
        <w:tc>
          <w:tcPr>
            <w:tcW w:w="181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одатель (его представитель)</w:t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чков С.С.</w:t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.П.</w:t>
      </w:r>
    </w:p>
    <w:sectPr>
      <w:type w:val="nextPage"/>
      <w:pgSz w:orient="landscape" w:w="16838" w:h="11906"/>
      <w:pgMar w:left="567" w:right="567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2:08:00Z</dcterms:created>
  <dc:creator>КонсультантПлюс</dc:creator>
  <dc:description/>
  <cp:keywords/>
  <dc:language>en-US</dc:language>
  <cp:lastModifiedBy>Козлова</cp:lastModifiedBy>
  <cp:lastPrinted>2023-11-21T14:57:00Z</cp:lastPrinted>
  <dcterms:modified xsi:type="dcterms:W3CDTF">2023-11-21T09:44:00Z</dcterms:modified>
  <cp:revision>31</cp:revision>
  <dc:subject/>
  <dc:title>Приложение № 10</dc:title>
</cp:coreProperties>
</file>