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>5 октября 2023 года состоялось заседание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аттестационной комиссии 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Главного управления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МЧС России по Пензен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ListParagraph"/>
        <w:pageBreakBefore w:val="false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ы уведомл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старшего инспектора отделения надзорных мероприятий в области гражданской обороны, защиты населения и территорий от чрезвычайных ситуаций управления надзорной деятельности и профилактической работы Главного управления МЧС России по Пензенской области (далее — старший инспектор отделения) и её супруга - дознавателя отдела надзорной деятельности и профилактической работы города Пензы управления надзорной деятельности и профилактической работы Главного управления МЧС России по Пензенской области (далее — дознаватель отдела).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Установл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тарш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-SA"/>
        </w:rPr>
        <w:t>и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инспектор отделения на момент заседания комиссии находится в отпуске по уходу за ребенком до достижения им 3 лет.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-SA"/>
        </w:rPr>
        <w:t>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случае исполнения должностных обязанностей по выходу из отпуска старший инспектор отделения может быть назначена ответственным офицером по управлению надзорной деятельности и профилактической работы Главного управления МЧС России по Пензенской области. Согласно утвержденной инструкции ответственному офицеру по управлению надзорной деятельности и профилактической работы в оперативном отношении подчинены все сотрудники территориальных отделов (отделений) надзорной деятельности и профилактической работы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u w:val="none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момента регистраци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брака по настоящее время старш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-SA"/>
        </w:rPr>
        <w:t>и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инспектор отделения должностные обязанности по замещаемой должности не исполняла.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В свою очередь, её супруг дознаватель отдела согласно графику дежурств по должностному регламенту (должностной инструкции) осуществл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-SA"/>
        </w:rPr>
        <w:t xml:space="preserve">е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ием, регистрацию, проверку сообщений о преступлениях и иных происшествиях, поступивших в отдел надзорной деятельности и профилактической работы г. Пензы, в том числе от ответственного офицера по управлению надзорной деятельности и профилактической работы, выполнять поручения ответственного офицера (при реагировании на факт пожара или на сообщение гражданина о нарушении требований пожарной безопасности и т.п.).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 итогам рассмотрения уведомлений аттестационной комиссией приняты следующие реш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знать, что при исполнении должностных обязанносте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таршего инспектора отде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личная заинтересованность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ЧС России по Пензенской области рассмотреть возможность перемещ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старшего инспектора отделения или (и) дознавателя отдел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иную должность в целях предотвращения конфликта интерес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Рекомендовать начальнику Главного управлен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МЧС России по Пензенской области организовать профилактическую беседу со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старшим инспектором отделения и дознавателем от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соблюдении требований к служебному поведению и недопущению возникновения конфликта интересов.</w:t>
      </w:r>
    </w:p>
    <w:sectPr>
      <w:type w:val="nextPage"/>
      <w:pgSz w:w="11906" w:h="16838"/>
      <w:pgMar w:left="1134" w:right="567" w:gutter="0" w:header="0" w:top="663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PT Astra Serif">
    <w:altName w:val="Microsoft YaHei"/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5">
    <w:name w:val="WW8Num3z5"/>
    <w:qFormat/>
    <w:rPr/>
  </w:style>
  <w:style w:type="character" w:styleId="11">
    <w:name w:val="Основной шрифт абзаца11"/>
    <w:qFormat/>
    <w:rPr/>
  </w:style>
  <w:style w:type="character" w:styleId="WW8Num3z4">
    <w:name w:val="WW8Num3z4"/>
    <w:qFormat/>
    <w:rPr/>
  </w:style>
  <w:style w:type="character" w:styleId="111">
    <w:name w:val="Основной шрифт абзаца111"/>
    <w:qFormat/>
    <w:rPr/>
  </w:style>
  <w:style w:type="character" w:styleId="Style14">
    <w:name w:val="Основной текст_"/>
    <w:basedOn w:val="111"/>
    <w:qFormat/>
    <w:rPr>
      <w:rFonts w:ascii="Times New Roman" w:hAnsi="Times New Roman" w:eastAsia="Times New Roman" w:cs="Times New Roman"/>
      <w:sz w:val="22"/>
      <w:szCs w:val="22"/>
    </w:rPr>
  </w:style>
  <w:style w:type="character" w:styleId="11pt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WW8Num3z0">
    <w:name w:val="WW8Num3z0"/>
    <w:qFormat/>
    <w:rPr/>
  </w:style>
  <w:style w:type="character" w:styleId="Style15">
    <w:name w:val="Подпись к таблице_"/>
    <w:basedOn w:val="1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character" w:styleId="WW8Num3z3">
    <w:name w:val="WW8Num3z3"/>
    <w:qFormat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WW8Num3z6">
    <w:name w:val="WW8Num3z6"/>
    <w:qFormat/>
    <w:rPr/>
  </w:style>
  <w:style w:type="character" w:styleId="13">
    <w:name w:val="Основной шрифт абзаца1"/>
    <w:qFormat/>
    <w:rPr/>
  </w:style>
  <w:style w:type="character" w:styleId="Style17">
    <w:name w:val="Текст выноски Знак"/>
    <w:basedOn w:val="13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7">
    <w:name w:val="WW8Num3z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Указатель112"/>
    <w:basedOn w:val="Normal"/>
    <w:qFormat/>
    <w:pPr>
      <w:suppressLineNumbers/>
    </w:pPr>
    <w:rPr>
      <w:rFonts w:ascii="PT Astra Serif;Microsoft YaHei" w:hAnsi="PT Astra Serif;Microsoft YaHei" w:cs="Noto Sans Devanagari;Microsoft YaHei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111">
    <w:name w:val="Указатель111"/>
    <w:basedOn w:val="Normal"/>
    <w:qFormat/>
    <w:pPr>
      <w:suppressLineNumbers/>
    </w:pPr>
    <w:rPr>
      <w:rFonts w:cs="Mangal;Microsoft YaHei"/>
    </w:rPr>
  </w:style>
  <w:style w:type="paragraph" w:styleId="TextBodyIndent">
    <w:name w:val="Body Text Indent"/>
    <w:basedOn w:val="Normal"/>
    <w:pPr>
      <w:ind w:left="1440" w:right="0" w:firstLine="72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5">
    <w:name w:val="LO-Normal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Шкутова</dc:creator>
  <dc:description/>
  <dc:language>en-US</dc:language>
  <cp:lastModifiedBy/>
  <cp:lastPrinted>1995-11-21T17:41:00Z</cp:lastPrinted>
  <dcterms:modified xsi:type="dcterms:W3CDTF">2023-10-23T08:47:3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