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05 августа 2021 г. состоялось заседание аттест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го управления МЧС России по Пензенской области 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 заседании </w:t>
      </w:r>
      <w:r>
        <w:rPr>
          <w:b w:val="false"/>
          <w:bCs w:val="false"/>
          <w:sz w:val="28"/>
          <w:szCs w:val="28"/>
        </w:rPr>
        <w:t>аттестационной комиссии Главного управления МЧС России по Пензенской области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 xml:space="preserve"> рассмотрены 2 вопроса в отношении сотрудника Ю.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О возможности возникновения конфликта интересов между сотрудником Ю. и бывшей супругой, начальником Финансового управления администрации </w:t>
      </w:r>
      <w:r>
        <w:rPr>
          <w:sz w:val="28"/>
          <w:szCs w:val="28"/>
          <w:lang w:val="en-US"/>
        </w:rPr>
        <w:t>n-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Пензенской области Ю., в связи с проведением плановой выездной проверки в отношении объекта защиты в ноябре 20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О привлечении к ответственности за нарушение требований действующего законодательства Российской Федерации сотрудника Ю. в случае установления факта возможности возникновения конфликта интересов обозначенного в первом пункте повестки заседания.</w:t>
      </w:r>
    </w:p>
    <w:p>
      <w:pPr>
        <w:pStyle w:val="TextBody"/>
        <w:ind w:left="0" w:right="0" w:firstLine="709"/>
        <w:rPr/>
      </w:pPr>
      <w:r>
        <w:rPr>
          <w:bCs/>
          <w:szCs w:val="28"/>
        </w:rPr>
        <w:t xml:space="preserve">На заседании аттестационной комиссии сотрудник </w:t>
      </w:r>
      <w:r>
        <w:rPr>
          <w:szCs w:val="28"/>
        </w:rPr>
        <w:t>Ю. не присутствовал, о месте и времени заседания аттестационной комиссии уведомлен надлежащим образом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итогам рассмотрения аттестационной комиссии приняты следующие решения:</w:t>
      </w:r>
    </w:p>
    <w:p>
      <w:pPr>
        <w:pStyle w:val="Normal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айор внутренней службы Ю. не соблюдал требования законодательства Российской Федерации об урегулировании конфликта интересов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Пензенской области за нарушение требований действующего законодательства Российской Федерации майора внутренней службы Ю. привлечь к ответственности в виде наложения на него взыскания – «выговор»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 xml:space="preserve">рекомендовать заместителю начальника Главного управления – начальнику управления надзорной деятельности и профилактической работы                        до 01 сентября 2021 года закрепить объект защиты - </w:t>
      </w:r>
      <w:r>
        <w:rPr>
          <w:color w:val="000000"/>
          <w:sz w:val="28"/>
          <w:szCs w:val="28"/>
        </w:rPr>
        <w:t>Финансовое управление администрации</w:t>
      </w:r>
      <w:r>
        <w:rPr>
          <w:color w:val="000000"/>
          <w:sz w:val="28"/>
          <w:szCs w:val="28"/>
          <w:lang w:val="en-US"/>
        </w:rPr>
        <w:t xml:space="preserve"> n-</w:t>
      </w:r>
      <w:r>
        <w:rPr>
          <w:color w:val="000000"/>
          <w:sz w:val="28"/>
          <w:szCs w:val="28"/>
        </w:rPr>
        <w:t xml:space="preserve">района Пензенской области за сотрудником управления надзорной деятельности и профилактической работы Главного управления, а также принять другие меры </w:t>
      </w:r>
      <w:r>
        <w:rPr>
          <w:sz w:val="28"/>
          <w:szCs w:val="28"/>
        </w:rPr>
        <w:t xml:space="preserve">в целях исключения конфликта интересов между майором внутренней службы Ю. и бывшей супругой, начальником Финансового управления администрации </w:t>
      </w:r>
      <w:r>
        <w:rPr>
          <w:sz w:val="28"/>
          <w:szCs w:val="28"/>
          <w:lang w:val="en-US"/>
        </w:rPr>
        <w:t>n-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Пензенской области 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191" w:right="624" w:gutter="0" w:header="720" w:top="777" w:footer="0" w:bottom="58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pacing w:val="50"/>
      <w:sz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8:00Z</dcterms:created>
  <dc:creator>Admin</dc:creator>
  <dc:description/>
  <dc:language>en-US</dc:language>
  <cp:lastModifiedBy/>
  <cp:lastPrinted>1995-11-21T17:41:00Z</cp:lastPrinted>
  <dcterms:modified xsi:type="dcterms:W3CDTF">2022-07-12T10:12:37Z</dcterms:modified>
  <cp:revision>4</cp:revision>
  <dc:subject/>
  <dc:title>ПРОТОКОЛ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