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540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Приложение № 9</w:t>
      </w:r>
    </w:p>
    <w:p>
      <w:pPr>
        <w:pStyle w:val="22"/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Главного управления      МЧС России по Пензенской области</w:t>
      </w:r>
    </w:p>
    <w:p>
      <w:pPr>
        <w:pStyle w:val="22"/>
        <w:ind w:left="540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от 31.12.2019 г.  № 4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м финансовом контроле в Главном управлении МЧС России п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дательством РФ (включая внутриведомственные нормативно-правовые акты)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утренний финансовый контроль направлен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ние системы соблюдения законодательства РФ в сфере финансов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составления и достоверности бюджетной отчетности и ведения бюджетного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утренний контроль в учреждении могут осуществля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ная приказом руководителя комисс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Ф, регулирующего порядок осуществления финансово-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е задачи внутреннего контро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законности. Неуклонное и точное соблюдение всеми субъектами внутреннего контроля норм и правил, установленных законодательством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внутренн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 внутреннего контроля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чность и полноту документации бюджетного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требований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евременность подготовки достоверной бюджетной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отвращение ошибок и иска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нение приказов и распоряжений руководителя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хранность имущества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ют руководитель учреждения, его заместители, главный бухгалтер и старший юрисконсуль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финансово-плановых документов (расчетов потребности в денежных средствах, бюджетной сметы и др.) главным бухгалтером, их визирование, согласование и урегулирование разногла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и визирование проектов договоров старшим юрисконсультом, главным бухгалтером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екущий контроль производится пу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я повседневного анализа соблюдения процедур исполнения бюджетной сме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едения бюджетного уч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наличия денежных средств в к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полноты оприходования полученных в банке наличных денеж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 за взысканием дебиторской и погашением кредиторской задолж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ерка аналитического учета с синтетическим (оборотная ведом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фактического наличия материаль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кущего контроля осуществляется на постоянной основе специалистами отдела бухгалтерского учета и отче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вентариз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запная проверка к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ка поступления, наличия и использования денежных средств в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альные проверки финансово-хозяй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ект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иод, за который проводится провер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ок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ственных исполн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лановой провер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законодательства РФ, регулирующего порядок ведения бюджетного учета и норм учетной поли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сть и своевременность отражения всех хозяйственных операций в бюджетном уче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нота и правильность документального оформления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евременность и полнота проведения инвентар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оверность отче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проведения проверки главным бухгалтером учреждения (лицом,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убъекты внутренн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истему субъектов внутреннего контроля вх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и его замести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иссия по внутреннему 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ководители и работники учреждения на всех уровн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комиссии по проведению внутренних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наличие денежных средств, денежных документов и бланков строгой отчетности в кассе учреждения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все учетные бухгалтерские регист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планово-сметные докумен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состояния системы финансово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положению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бухгал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олковник внутренней службы                                                  </w:t>
        <w:tab/>
        <w:t xml:space="preserve">             А. В. Турищ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Fill">
    <w:name w:val="fill"/>
    <w:basedOn w:val="Style10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fwc">
    <w:name w:val="sfwc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6237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2:00Z</dcterms:created>
  <dc:creator>oberezina</dc:creator>
  <dc:description/>
  <cp:keywords/>
  <dc:language>en-US</dc:language>
  <cp:lastModifiedBy>Капитонова</cp:lastModifiedBy>
  <cp:lastPrinted>2016-03-24T14:47:00Z</cp:lastPrinted>
  <dcterms:modified xsi:type="dcterms:W3CDTF">2020-04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