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ab/>
        <w:tab/>
        <w:t xml:space="preserve">     Приложение № 6</w:t>
      </w:r>
    </w:p>
    <w:p>
      <w:pPr>
        <w:pStyle w:val="22"/>
        <w:spacing w:lineRule="auto" w:line="240"/>
        <w:ind w:left="6372" w:hanging="0"/>
        <w:jc w:val="center"/>
        <w:rPr/>
      </w:pPr>
      <w:r>
        <w:rPr/>
        <w:t xml:space="preserve">                                </w:t>
      </w:r>
      <w:r>
        <w:rPr/>
        <w:t>к приказу Главного управления МЧС</w:t>
      </w:r>
    </w:p>
    <w:p>
      <w:pPr>
        <w:pStyle w:val="22"/>
        <w:spacing w:lineRule="auto" w:line="240"/>
        <w:ind w:left="6372" w:hanging="0"/>
        <w:jc w:val="center"/>
        <w:rPr/>
      </w:pPr>
      <w:r>
        <w:rPr/>
        <w:t xml:space="preserve">                                     </w:t>
      </w:r>
      <w:r>
        <w:rPr/>
        <w:t>России по Пензенской области</w:t>
      </w:r>
    </w:p>
    <w:p>
      <w:pPr>
        <w:pStyle w:val="Normal"/>
        <w:ind w:left="3969" w:right="-28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kern w:val="2"/>
        </w:rPr>
        <w:t>от 31.12.2019 г.  № 421</w:t>
      </w:r>
    </w:p>
    <w:p>
      <w:pPr>
        <w:pStyle w:val="22"/>
        <w:spacing w:lineRule="auto" w:line="240"/>
        <w:ind w:left="3969" w:hanging="0"/>
        <w:jc w:val="center"/>
        <w:rPr/>
      </w:pPr>
      <w:r>
        <w:rPr/>
        <w:t xml:space="preserve">                                                                   </w:t>
      </w:r>
    </w:p>
    <w:p>
      <w:pPr>
        <w:pStyle w:val="22"/>
        <w:spacing w:lineRule="auto" w:line="240"/>
        <w:ind w:left="3969" w:hanging="0"/>
        <w:jc w:val="center"/>
        <w:rPr>
          <w:kern w:val="2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Бюджетные обязательства (принятые, принимаемые, отложенные) принимаются к учету в пределах доведенных лимитов бюджетных обязательств (ЛБ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 xml:space="preserve"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 и т. 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Порядок принятия бюджетных обязательств (принятых, принимаемых, отложенных) приведен в таблице №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2. Денежные обязательства отражаются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учета принятых (принимаемых, отложенных) бюджетны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tbl>
      <w:tblPr>
        <w:tblW w:w="1437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2244"/>
        <w:gridCol w:w="2550"/>
        <w:gridCol w:w="2590"/>
        <w:gridCol w:w="2225"/>
        <w:gridCol w:w="567"/>
        <w:gridCol w:w="1518"/>
        <w:gridCol w:w="2085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язательства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ание/первичный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учетный документ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мент отражения </w:t>
              <w:br/>
              <w:t>в учете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обязательства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бет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ства по госконтрактам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а по контрактам с единственным поставщиком (подрядчиком, исполнителем), которые заключены </w:t>
            </w:r>
            <w:r>
              <w:rPr>
                <w:rFonts w:cs="Times New Roman" w:ascii="Times New Roman" w:hAnsi="Times New Roman"/>
                <w:bCs/>
              </w:rPr>
              <w:t>без конкурентных процеду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кта на поставку продукции, выполнение работ, оказание услуг с единственным поставщиком (организацией или гражданином) без проведения закупки конкурентным способом в порядке, установленном Законом от 5 апреля 2013 г. № 44-ФЗ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государственного контракта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заключенного контракта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а по госконтрактам, заключенным путем проведения конкурентных закупок (конкурсов, аукционов, запросов котировок, запросов </w:t>
              <w:br/>
              <w:t>предложений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язательств в сумме НМЦК при проведении конкурентной закупки, в том числе если закупка не состоялась и контракт заключен с единственным поставщиком (исполнителем, подрядчиком)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ещение о проведении закупки/ Бухгалтерская </w:t>
              <w:br/>
              <w:t>справка 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7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7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суммы расходного обязательства при заключении государственного контракта по итогам конкурентной закупки (конкурса, аукциона, запроса котировок, запроса предложений)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государственного контракта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о отражается в сумме заключенного контракта с учетом финансовых периодов, в которых он будет исполнен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обязательств по контрактам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ринимаемых обязательств на сумму экономии при заключении госконтракта по результатам конкурентной закупк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одведения итогов конкурентной закупки/ Бухгалтерская справка 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государственного контракта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обязательства на сумму, сэкономленную в результате проведения закупки 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Х3.0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инятого обязательства в случа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>– признания победителя закупки уклонившимся от заключения контракта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подведения итогов конкурса, аукциона, запроса котировок или запроса предложений. Протокол </w:t>
              <w:br/>
              <w:t xml:space="preserve">признания победителя закупки уклонившимся от заключения контракта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токола о признании конкурентной закупки несостоявшей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знания победителя закупки уклонившимся от заключения контракта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ранее принятого обязательства на всю сумму способом «Красное сторно»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7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7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гос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контракты, подлежащие исполнению за счет бюджета (бюджетных ассигнований) в текущем финансовом год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контракт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текущего финансового год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е исполненных по условиям госконтракта обязательств 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21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, денежное довольствие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ое расписание </w:t>
              <w:br/>
              <w:t xml:space="preserve">(ф. 0531722)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текущего финансового год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ъеме утвержденных ЛБО 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211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е ведомости </w:t>
              <w:br/>
              <w:t>(ф. 0504402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платежные ведомости (ф. 0504401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индивидуального учета сумм начисленных выплат и иных 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мент образования </w:t>
              <w:br/>
              <w:t>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платежей)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213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заявление на выдачу денежных средств под отчет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(подписания) заявления руководителем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выплат)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направлении в </w:t>
              <w:br/>
              <w:t>командировку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приказа руководителем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выплат)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нее принятых бюджетных обязательств в момент принятия к учету авансового отчета (ф. 0504505)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 (ф. 0504505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авансового отчета (ф. 0504505)руководителем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обязательства: </w:t>
              <w:br/>
              <w:t>при перерасходе – в сторону увеличения; при экономии – в сторону уменьшения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х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способом «Красное сторно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еред бюджетом, по возмещению вреда, по другим выплатам(налоги, госпошлины, сборы, исполнительные документы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логов (налог на имущество, налог на прибыль, НДС)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егистры, отражающие расчет налога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ту образования кредиторской задолженности – ежеквартально, не позднее последнего дня текущего квартала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всех видов сборов, пошлин, патентных платежей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е справки </w:t>
              <w:br/>
              <w:t>(ф. 0504833) с приложением расч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ые записки (другие распоряжения руководителя) 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мент подписания документа о необходимости платежа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платежей)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29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1.29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штрафных санкций и сумм, предписанных судом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, устанавливающие обязательства учреждения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исполнительных документов в бухгалтерию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выплат)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29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1.29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обязательства(социальное обеспечение, пособия)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 компенсационных выплат, осуществляемых в адрес физических лиц, – пенсии, пособия и т. д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ведом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ту образования кредиторской задолженности – дата поступления документов в бухгалтерию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публичных нормативных обязательств (выплат)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3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ложенные обязательств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язательства на сумму созданного резерв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справка (ф. 0504833) с приложением расчетов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чета резерва, согласно положениям учетной политики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9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99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размера созданного резерв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руководителя. Бухгалтерская справка (ф. 0504833) с приложением расчетов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определенная в приказе об уменьшении размера резерв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на которую будет уменьшен резерв, отражается способом «Красное сторно»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9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99.ХХХ</w:t>
            </w:r>
          </w:p>
        </w:tc>
      </w:tr>
      <w:tr>
        <w:trPr>
          <w:trHeight w:val="33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возникновение обязательства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нятого обязательства в рамках созданного резер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99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>
          <w:trHeight w:val="22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99.ХХ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а сумма ЛБ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93.0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Х3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93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возникновение обязательства по отпускным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Б.1.502.11.211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3162"/>
        <w:gridCol w:w="2331"/>
        <w:gridCol w:w="2336"/>
        <w:gridCol w:w="2010"/>
        <w:gridCol w:w="2033"/>
        <w:gridCol w:w="2033"/>
      </w:tblGrid>
      <w:tr>
        <w:trPr/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язательства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основание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мент </w:t>
              <w:br/>
              <w:t xml:space="preserve">отражения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в учете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обязательства</w:t>
            </w:r>
          </w:p>
        </w:tc>
        <w:tc>
          <w:tcPr>
            <w:tcW w:w="4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бет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нежные обязательства по госконтрактам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госконтрактов на поставку материальных ценностей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ная накладная и (или) акт приемки-передачи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подтверждающих документов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госконтрактов на выполнение работ, оказание услуг, в том числе: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контракты на оказание коммунальных, эксплуатационных услуг, услуг связи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, счет-фактура (согласно условиям контракта). Акт оказания услуг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контракты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контракты на выполнение иных </w:t>
              <w:br/>
              <w:t>работ (оказание иных услуг)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 (оказанных услуг). Иной документ, подтверждающий выполнение работ (оказание услуг)</w:t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енежного обязательства в том случае, если госконтрактом предусмотрена выплата аванса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контракт. Счет на оплату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определенная условиями госконтракт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ванса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платы, денежного довольствия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платежные ведомости (ф. 0504401)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(подписания) соответствующих документов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выплат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21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211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платежные ведомости (ф. 0504401)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бюджетного обязательств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платежей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2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213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заявление на выдачу денежных средств под отчет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(подписания) заявления руководителем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выплат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правлении в командировку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приказа руководителем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выплат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 (ф. 0504505)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авансового отчета (ф. 0504505) руководителем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4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ход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способом «Красное сторно»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обязательства перед бюджетом, по возмещению вреда, по другим выпла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(налог на имущество, налог на прибыль, НДС)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екларации, расчеты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бюджетного обязательств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платежей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сех видов сборов, пошлин, патентных платежей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бюджетного обязательств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платежей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29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290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штрафных санкций и сумм, предписанных судом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, устанавливающие обязательства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бюджетного обязательств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платежей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29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290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являющиеся основанием для оплаты обязательств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документации в бухгалтерию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платежей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ный бухгалт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подполковник внутренней службы                                   </w:t>
        <w:tab/>
        <w:tab/>
        <w:tab/>
        <w:tab/>
        <w:tab/>
        <w:tab/>
        <w:t xml:space="preserve">                       А.В. Турищев</w:t>
      </w:r>
    </w:p>
    <w:sectPr>
      <w:headerReference w:type="default" r:id="rId2"/>
      <w:type w:val="nextPage"/>
      <w:pgSz w:orient="landscape" w:w="16838" w:h="11906"/>
      <w:pgMar w:left="1503" w:right="150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2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Small">
    <w:name w:val="small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space">
    <w:name w:val="lspace"/>
    <w:qFormat/>
    <w:rPr>
      <w:color w:val="FF99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p">
    <w:name w:val="enp"/>
    <w:qFormat/>
    <w:rPr>
      <w:color w:val="3C7828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Kdkss">
    <w:name w:val="kdkss"/>
    <w:qFormat/>
    <w:rPr>
      <w:color w:val="BE780A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примечания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6:00Z</dcterms:created>
  <dc:creator>zimens</dc:creator>
  <dc:description/>
  <cp:keywords/>
  <dc:language>en-US</dc:language>
  <cp:lastModifiedBy>Капитонова</cp:lastModifiedBy>
  <cp:lastPrinted>2018-11-08T12:13:00Z</cp:lastPrinted>
  <dcterms:modified xsi:type="dcterms:W3CDTF">2020-04-23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