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0</w:t>
      </w:r>
    </w:p>
    <w:p>
      <w:pPr>
        <w:pStyle w:val="Heading2"/>
        <w:numPr>
          <w:ilvl w:val="0"/>
          <w:numId w:val="0"/>
        </w:numPr>
        <w:ind w:left="5670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Главного управления</w:t>
      </w:r>
    </w:p>
    <w:p>
      <w:pPr>
        <w:pStyle w:val="Heading2"/>
        <w:numPr>
          <w:ilvl w:val="0"/>
          <w:numId w:val="0"/>
        </w:numPr>
        <w:ind w:left="5670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ЧС России по Пензенской области</w:t>
      </w:r>
    </w:p>
    <w:p>
      <w:pPr>
        <w:pStyle w:val="Normal"/>
        <w:ind w:left="5670" w:right="-28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от 31.12.2019 № 421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учета рабочего времени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лавном управлении МЧС России по Пензенской обла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время - это время, в течение которого военнослужащие, сотрудники ФПС, ГПС, государственные гражданские служащие и работники, из числа гражданского персонала (далее – личный состав) в соответствии с правилами внутреннего трудового распорядка и условиями трудового договора (контракта) должны исполнять свои трудовые обязанности, а также иные периоды времени, которые в соответствии с Трудовым Кодексом РФ, другими федеральными законами и иными нормативными правовыми актами РФ относятся к рабочему време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структурных подразделений Главного управления МЧС России по Пензенской области (далее – Главное управление) обязаны организовать планирование и учет рабочего времени подчиненного личного состава в соответствии с требованиями трудов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лужебного времени структурных подразделений Главного управления устанавливается организационным приказом Главного управления об организации повседневной деятельности Главного управления МЧС России по Пензенской области на соответствую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ланирование рабочего времени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ланирование рабочего времени при суммированном учёте рабоч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для личного состава, несущих суточное дежурство, не может быть соблюдена установленная законодательством РФ ежедневная (8 часов) и еженедельная (40 часов) продолжительность рабочего времени, для данной категории личного состава вводится суммированный учет рабочего времени с учетным периодом – 1 год. При этом общее количество рабочих часов, отработанных в учетном периоде, не должно превышать нормального числа рабочих часов за данный учетный период установленный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нормы рабочих часов, которые необходимо отработать в учетном периоде, из периода исключается время, в течение которого работник освобождался от исполнения трудовых обязанностей с сохранением места работы (в частности, ежегодный отпуск, учебный отпуск, отпуск без сохранения заработной платы, временная нетрудоспособность, период выполнения государственных, общественных обязанностей). Норма рабочего времени в этих случаях должна уменьшаться на количество часов такого отсутствия, приходящихся на рабоче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15 января в управление кадровой, воспитательной работы и профессионального обучения начальниками структурных подразделений представляются на согласование начальнику Главного управления график представления дополнительных дней отпуска за предыдущий период. Дополнительные дни отдыха представляются на основании рапорта (заявления) согласованного с управлением кадровой, воспитательной работы и профессионального обучения и отделом по защите государственной тайны. Основным документом, планирующим рабочее время при суммированном учете являются ежемесячный график дежурства. График разрабатывается ежемесячно уполномоченным на это должностным лицо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ланирование рабочего времени при пятидневной рабочей нед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чного состава, работающего в режиме пятидневной рабочей недели, рабочее время планируется на основании Производственного календаря на текущий год, утвержденного Правительством РФ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ичный состав самостоятельно изучает производственный календарь</w:t>
      </w:r>
      <w:r>
        <w:rPr>
          <w:color w:val="000000"/>
          <w:sz w:val="24"/>
          <w:szCs w:val="24"/>
        </w:rPr>
        <w:t xml:space="preserve">. Личный состав, работающий в режиме пятидневной рабочей недели не указывается в графиках сменности, для них действует нормальная продолжительность рабочего времени на месяц, определенная Производственным календар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изводственном календаре указаны общепринятые выходные дни (суббота, воскресение), государственные праздничные дни, а также иные выходные дни. Данные не рабочие дни являются выходными дн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необходимости, личный состав может привлекаться к выполнению своих трудовых обязанностей за пределами, установленной для них продолжительностью рабочего времени на основании распоряжения начальника Главного управления. За привлечение личного состава к исполнению служебных обязанностей сверх установленного времени, отдых представляется в другие дни нед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Табельный учет рабочего времени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ведения Табеля учета использования рабочего времени в структурных подразделениях Главного управления назначаются ответственные лица из числа личного состава этих подразделений. Табель учета использования рабочего времени (ф.0504421) утвержден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зарегистрирован в Министерстве юстиции Российской Федерации 2 июня 2015 г., № 37519) ведется на весь личный состав Главного управления. Табель учета использования рабочего времени на руководящий состав Главного управления составляет управление кадровой, воспитательной работы и профессиональ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Табель учета использования рабочего времени ведется и представляется один раз в месяц на бумажном носителе в управление кадровой, воспитательной работы и профессионального обучения не позднее 10 числа текущего месяца по военнослужащим и сотрудникам ФПС ГПС, до 20 числа текущего месяца по работникам и федеральным государственным гражданским служащим.  До 5 числа месяца, следующего за отчетным, представляется корректирующий табель учета использования рабоч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ила заполнения табеля</w:t>
      </w:r>
    </w:p>
    <w:p>
      <w:pPr>
        <w:pStyle w:val="Normal"/>
        <w:ind w:left="1068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бель учета использования рабочего времени ведется сотрудником, ответственным за табельный учет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четным периодом в Табеле учета использования рабочего времени устанавливается один календарный месяц (с первого по последнее число включительно)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пуска (ежегодные, дополнительные, учебные), больничные листы проставляются на все календарные дни, включая выходные (за исключением праздничных дней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лицом, ответственным за составление и представление Табеля </w:t>
      </w:r>
      <w:hyperlink r:id="rId2">
        <w:r>
          <w:rPr>
            <w:rStyle w:val="InternetLink"/>
            <w:sz w:val="24"/>
            <w:szCs w:val="24"/>
          </w:rPr>
          <w:t>(ф. 0504421)</w:t>
        </w:r>
      </w:hyperlink>
      <w:r>
        <w:rPr>
          <w:sz w:val="24"/>
          <w:szCs w:val="24"/>
        </w:rPr>
        <w:t xml:space="preserve">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(распоряжения) о направлении работника в командировку, приказа (распоряжения) о предоставлении отпуска работнику и других документов, в том числе в связи с поздним представлением документов), лицо, ответственное за составление Табеля </w:t>
      </w:r>
      <w:hyperlink r:id="rId3">
        <w:r>
          <w:rPr>
            <w:rStyle w:val="InternetLink"/>
            <w:sz w:val="24"/>
            <w:szCs w:val="24"/>
          </w:rPr>
          <w:t>(ф. 0504421)</w:t>
        </w:r>
      </w:hyperlink>
      <w:r>
        <w:rPr>
          <w:sz w:val="24"/>
          <w:szCs w:val="24"/>
        </w:rPr>
        <w:t xml:space="preserve">, обязано учесть необходимые изменения и представить корректирующий Табель </w:t>
      </w:r>
      <w:hyperlink r:id="rId4">
        <w:r>
          <w:rPr>
            <w:rStyle w:val="InternetLink"/>
            <w:sz w:val="24"/>
            <w:szCs w:val="24"/>
          </w:rPr>
          <w:t>(ф. 0504421)</w:t>
        </w:r>
      </w:hyperlink>
      <w:r>
        <w:rPr>
          <w:sz w:val="24"/>
          <w:szCs w:val="24"/>
        </w:rPr>
        <w:t>, составленный с учетом изменений в порядке и сроки, предусмотренные документооборотом учреждения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табеле регистрируются только случаи отклонений от нормального использования рабочего времени, установленного правилами внутреннего трудового распорядка. В верхней половине строки по каждому сотруднику, у которого имелись отклонения от нормального использования рабочего времени, записываются часы отклонений, а в нижней части строки условные обозначения отклонений. В нижней части строки записываются также часы работы в ночное врем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 наличии у одного сотрудника двух видов отклонений в один день (период) нижняя часть строки записывается в виде дроби, числитель которой – условное обозначение вида отклонений, а знаменатель – часы работы. При наличии более двух отклонений в один день фамилия сотрудника в этом табеле повторяетс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 заполнении табеля используются следующие условные обозначения: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ходные и нерабочие празднич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в ночное врем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ение государственных обязаннос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чередные и дополнительные отпус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ы сверхуроч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у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явки по невыясненным причинам (до выяснения обстоятельст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явки с разрешения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ходные по учеб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бный дополнительный отпу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в выходные и нерабочие празднич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актически отработанные ча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лужебные командир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</w:t>
            </w:r>
          </w:p>
        </w:tc>
      </w:tr>
    </w:tbl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37925842"/>
      <w:bookmarkEnd w:id="0"/>
      <w:r>
        <w:rPr>
          <w:sz w:val="24"/>
          <w:szCs w:val="24"/>
        </w:rPr>
        <w:t>Начальник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 – эконом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ный бухгалте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ab/>
        <w:tab/>
        <w:tab/>
        <w:t xml:space="preserve">                А.В.Турищев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bookmarkStart w:id="1" w:name="_Hlk37925842"/>
      <w:bookmarkEnd w:id="1"/>
      <w:r>
        <w:rPr>
          <w:spacing w:val="-5"/>
          <w:sz w:val="24"/>
          <w:szCs w:val="24"/>
        </w:rPr>
        <w:t xml:space="preserve"> </w:t>
      </w:r>
    </w:p>
    <w:p>
      <w:pPr>
        <w:pStyle w:val="Normal"/>
        <w:ind w:right="-28" w:firstLine="709"/>
        <w:jc w:val="center"/>
        <w:rPr>
          <w:spacing w:val="-5"/>
          <w:kern w:val="2"/>
          <w:sz w:val="24"/>
          <w:szCs w:val="24"/>
        </w:rPr>
      </w:pPr>
      <w:r>
        <w:rPr>
          <w:spacing w:val="-5"/>
          <w:kern w:val="2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57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alticaCT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Стандарт Знак Знак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Стандарт Знак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">
    <w:name w:val="Стандарт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ZamNoBreakSpace">
    <w:name w:val="sZamNoBreakSpace"/>
    <w:qFormat/>
    <w:rPr/>
  </w:style>
  <w:style w:type="character" w:styleId="Style13">
    <w:name w:val=" Знак Знак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pBdr>
        <w:bottom w:val="single" w:sz="12" w:space="0" w:color="000000"/>
      </w:pBd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237" w:hanging="0"/>
      <w:jc w:val="righ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kern w:val="2"/>
      <w:sz w:val="2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Ячейки таблицы"/>
    <w:basedOn w:val="Normal"/>
    <w:qFormat/>
    <w:pPr>
      <w:spacing w:before="120" w:after="60"/>
      <w:jc w:val="both"/>
    </w:pPr>
    <w:rPr>
      <w:rFonts w:ascii="BalticaCTT;Arial" w:hAnsi="BalticaCTT;Arial" w:cs="BalticaCTT;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2"/>
      <w:szCs w:val="22"/>
    </w:rPr>
  </w:style>
  <w:style w:type="paragraph" w:styleId="Style18">
    <w:name w:val="Стандарт Знак"/>
    <w:basedOn w:val="TextBody"/>
    <w:qFormat/>
    <w:pPr>
      <w:spacing w:before="0" w:after="0"/>
      <w:ind w:firstLine="720"/>
      <w:jc w:val="both"/>
    </w:pPr>
    <w:rPr>
      <w:sz w:val="28"/>
      <w:szCs w:val="24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421043E043A0440">
    <w:name w:val="&lt;0421&gt;&lt;043E&gt;&lt;043A&gt;&lt;0440&gt;"/>
    <w:basedOn w:val="Normal"/>
    <w:qFormat/>
    <w:pPr>
      <w:widowControl w:val="false"/>
      <w:autoSpaceDE w:val="false"/>
      <w:spacing w:lineRule="atLeast" w:line="260"/>
      <w:ind w:firstLine="260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5B9A4DD05A28BF525A168BBD59B85E71D2ABC41841A94CAB293CA1AE499EB8fBI" TargetMode="External"/><Relationship Id="rId3" Type="http://schemas.openxmlformats.org/officeDocument/2006/relationships/hyperlink" Target="consultantplus://offline/ref=E459B4550ABE01B0971A5B9A4DD05A28BF525A168BBD59B85E71D2ABC41841A94CAB293CA1AE499EB8fBI" TargetMode="External"/><Relationship Id="rId4" Type="http://schemas.openxmlformats.org/officeDocument/2006/relationships/hyperlink" Target="consultantplus://offline/ref=E459B4550ABE01B0971A5B9A4DD05A28BF525A168BBD59B85E71D2ABC41841A94CAB293CA1AE499EB8f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Eremin Dm</dc:creator>
  <dc:description/>
  <cp:keywords/>
  <dc:language>en-US</dc:language>
  <cp:lastModifiedBy>Капитонова</cp:lastModifiedBy>
  <cp:lastPrinted>2015-10-06T12:29:00Z</cp:lastPrinted>
  <dcterms:modified xsi:type="dcterms:W3CDTF">2020-04-23T12:48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