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ind w:left="538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7</w:t>
      </w:r>
    </w:p>
    <w:p>
      <w:pPr>
        <w:pStyle w:val="Heading2"/>
        <w:numPr>
          <w:ilvl w:val="0"/>
          <w:numId w:val="0"/>
        </w:numPr>
        <w:ind w:left="5387" w:right="-2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риказу Главного управления </w:t>
      </w:r>
    </w:p>
    <w:p>
      <w:pPr>
        <w:pStyle w:val="Heading2"/>
        <w:numPr>
          <w:ilvl w:val="0"/>
          <w:numId w:val="0"/>
        </w:numPr>
        <w:ind w:left="5387" w:right="-2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ЧС России по Пензенской области</w:t>
      </w:r>
    </w:p>
    <w:p>
      <w:pPr>
        <w:pStyle w:val="23"/>
        <w:ind w:left="538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от 31.12.2019 № 421</w:t>
      </w:r>
    </w:p>
    <w:p>
      <w:pPr>
        <w:pStyle w:val="Normal"/>
        <w:ind w:right="-28" w:hanging="0"/>
        <w:rPr>
          <w:rFonts w:eastAsia="Calibri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eastAsia="Calibri"/>
          <w:b/>
          <w:i/>
          <w:kern w:val="2"/>
          <w:sz w:val="24"/>
          <w:szCs w:val="24"/>
          <w:lang w:eastAsia="en-US"/>
        </w:rPr>
      </w:r>
    </w:p>
    <w:p>
      <w:pPr>
        <w:pStyle w:val="23"/>
        <w:ind w:left="5400" w:hanging="0"/>
        <w:jc w:val="left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right="-28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рядок администрирования доходов</w:t>
      </w:r>
    </w:p>
    <w:p>
      <w:pPr>
        <w:pStyle w:val="Normal"/>
        <w:ind w:right="-28" w:hanging="0"/>
        <w:jc w:val="center"/>
        <w:rPr/>
      </w:pPr>
      <w:r>
        <w:rPr>
          <w:b/>
          <w:kern w:val="2"/>
          <w:sz w:val="24"/>
          <w:szCs w:val="24"/>
        </w:rPr>
        <w:t>в Главном управлении МЧС России по Пензенской области</w:t>
      </w:r>
    </w:p>
    <w:p>
      <w:pPr>
        <w:pStyle w:val="Normal"/>
        <w:ind w:right="-28" w:firstLine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-28"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 Общие положения</w:t>
      </w:r>
    </w:p>
    <w:p>
      <w:pPr>
        <w:pStyle w:val="Normal"/>
        <w:ind w:right="-28"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ab/>
        <w:t xml:space="preserve">1.1. В соответствии с Бюджетным кодексом Российской Федерации, Кодексом Российской Федерации об административных правонарушениях, </w:t>
      </w:r>
      <w:r>
        <w:rPr>
          <w:color w:val="000000"/>
          <w:sz w:val="24"/>
          <w:szCs w:val="24"/>
        </w:rPr>
        <w:t>Федеральным законом от 2 декабря  2019 г. № 380-ФЗ «О федеральном бюджете на 2020 год и на плановый период 2021 и 2022 годов»</w:t>
      </w:r>
      <w:r>
        <w:rPr>
          <w:sz w:val="24"/>
          <w:szCs w:val="24"/>
        </w:rPr>
        <w:t>, постановлением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ами МЧС России от 28.06.2012 № 382 «Об утверждении Порядка осуществлении территориальными органами МЧС России и федеральными государственными казенными учреждениями, находящимися в ведении МЧС России, полномочий главного администратора доходов бюджетов субъектов Российской Федерации и местных бюджетов», от 17.12.2019 № 753 «Об осуществлении в 2020 году бюджетных полномочий главного администратора (администратора) доходов федерального бюджета МЧС России и бюджетных полномочий администратора доходов федерального бюджета территориальными органами МЧС России, федеральными государственными казенными учреждениями, находящимися в ведении МЧС», от, от 26.06.2019 № 324 "Об осуществлении территориальными органами МЧС России, федеральными государственными казенными учреждениями, находящимися в ведении МЧС России, бюджетных полномочий главного администратора доходов бюджетов субъектов Российской Федерации и местных бюджетов", от 28.06.2012 № 385 «Об организации в системе МЧС России деятельности по администрированию доходов бюджетов бюджетной системы Российской Федерации», от 30.12.2008 № 846 «О формировании Перечня главных распорядителей, распорядителей и получателей средств бюджета, главных администраторов и администраторов доходов федерального бюджета, главных администраторов и администраторов источников финансирования дефицита бюджета системы МЧС России», от 07.11.2016 № 590 «Об утверждении Регламента списания дебиторской задолженности по доходам федерального бюджета, признанной в установленном порядке безнадежной к взысканию в Министерстве Российской Федерации по делам гражданской обороны, чрезвычайным ситуациям и ликвидации последствий стихийных бедствий» на Главное управление МЧС России по Пензенской области возложены полномочия по администрированию доходов, в том числе по организации сбора, контроля за поступлением доходов в бюджеты бюджетной системы Российской Федерации, по признанию безнадежной к взысканию задолженности по платежам в федеральный бюджет.</w:t>
      </w:r>
    </w:p>
    <w:p>
      <w:pPr>
        <w:pStyle w:val="Normal"/>
        <w:ind w:right="-28"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-28"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. Организация администрирования доходов</w:t>
      </w:r>
    </w:p>
    <w:p>
      <w:pPr>
        <w:pStyle w:val="Normal"/>
        <w:ind w:right="-28"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1. Полномочия по администрированию доходов бюджетов бюджетной системы Российской Федерации, согласно  видам поступлений, возложены на структурные подразделения Главного управления МЧС России по Пензенской области.</w:t>
      </w:r>
    </w:p>
    <w:p>
      <w:pPr>
        <w:pStyle w:val="25"/>
        <w:shd w:fill="auto" w:val="clear"/>
        <w:spacing w:lineRule="exact" w:line="326" w:before="0" w:after="0"/>
        <w:ind w:firstLine="709"/>
        <w:jc w:val="both"/>
        <w:rPr>
          <w:b w:val="false"/>
          <w:b w:val="false"/>
          <w:spacing w:val="0"/>
          <w:kern w:val="2"/>
          <w:sz w:val="24"/>
          <w:szCs w:val="24"/>
        </w:rPr>
      </w:pPr>
      <w:r>
        <w:rPr>
          <w:b w:val="false"/>
          <w:bCs w:val="false"/>
          <w:spacing w:val="0"/>
          <w:kern w:val="2"/>
          <w:sz w:val="24"/>
          <w:szCs w:val="24"/>
        </w:rPr>
        <w:t>2.2. За Главным управлением МЧС России по Пензенской области коды доходов бюджетной классификации закреплены согласно Приказу МЧС России от 17.12.2019 № 753 «Об осуществлении в 2020 году бюджетных полномочий главного администратора (администратора) доходов федерального бюджета МЧС России и бюджетных полномочий администратора доходов федерального бюджета территориальными органами МЧС России, федеральными государственными казенными учреждениями, находящимися в ведении МЧС» (Приложение № 5: «Перечень кодов классификации доходов федерального бюджета и структурных подразделений центрального аппарата МЧС России, обеспечивающих выполнение полномочий МЧС России, как главного администратора доходов федерального бюджета</w:t>
      </w:r>
      <w:r>
        <w:rPr>
          <w:b w:val="false"/>
          <w:spacing w:val="0"/>
          <w:kern w:val="2"/>
          <w:sz w:val="24"/>
          <w:szCs w:val="24"/>
        </w:rPr>
        <w:t>»).</w:t>
      </w:r>
    </w:p>
    <w:p>
      <w:pPr>
        <w:pStyle w:val="25"/>
        <w:shd w:fill="auto" w:val="clear"/>
        <w:spacing w:lineRule="exact" w:line="326" w:before="0" w:after="0"/>
        <w:ind w:firstLine="709"/>
        <w:jc w:val="both"/>
        <w:rPr/>
      </w:pPr>
      <w:r>
        <w:rPr>
          <w:b w:val="false"/>
          <w:spacing w:val="0"/>
          <w:kern w:val="2"/>
          <w:sz w:val="24"/>
          <w:szCs w:val="24"/>
        </w:rPr>
        <w:t>2.3 Финансово-экономическое управление Главного управления МЧС России по Пензен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оводит приказы, изменения в перечень и другие руководящие документы до структурных подразделений Главного управления МЧС России по Пензенской области и УФК по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оводит до профильных структурных подразделений реквизиты администратора доходов (ИНН, КПП администратора, номер счета на балансовом счете 40110, КБК, код (ОКТМО) и коды администрируемых доходов бюджетов бюджетной системы) в случае их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едет учет администрируемых доходов и платежей в бюджет в части поступления доходов и платежей в бюджет на лицевой счет, открытый Главному управлению МЧС России по Пензенской области в УФК по Пензен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1 раз в квартал производит с Управлением Федерального казначейства по Пензенской области сверку поступ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ставляет и представляет в МЧС России месячную, квартальную, годовую отчетность о поступлениях в бюджет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оводит до профильных структурных подразделений справки о перечислении поступлений в бюджеты, платежные поручения - 1 раз в месяц не позднее 5 числа месяца следующего за отчетным; запросы на выяснение платежа – по мере их поступления из органа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основании решений, принятых профильными структурными подразделениями, оформляет и направляет в орган Федерального казначейства заявки на возврат, уведомления об уточнении вида и принадлежности платежа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производит начисление доходов по мере поступления сведений, представляемых профильными структурными подразделениями. Начислению подлежат штрафы, вступившие в законную силу или добровольно исполненные ранее срока вступления в силу соответствующего постан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 истечении каждого месяца доводит до профильных структурных подразделений реестр поступивши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Профильные структурные подразделения Главного управления МЧС России по Пензенской области, в полномочия которых входит осуществление функциональной деятельности, приводящей к обязательствам по уплате денежных средств в бюджет (УНД, УБВО и т.п.), выполняют возложенные, как на администратора доходов, полномоч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воевременное и правильное доведение до плательщиков реквизитов для перечисления платежей в доход бюджетов бюджетной системы Российской Федерации;</w:t>
      </w:r>
    </w:p>
    <w:p>
      <w:pPr>
        <w:pStyle w:val="Normal"/>
        <w:tabs>
          <w:tab w:val="clear" w:pos="720"/>
          <w:tab w:val="left" w:pos="15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не позднее третьего рабочего дня месяца, следующего за отчетным, в финансово-экономическое управление Главного управления МЧС России по Пензенской области отчет о вынесенных постановлениях с наложением административных штрафов в соответствии с данными журнала учета дел об административных правонарушениях, а также сведения о лицах, обратившихся за оказанием госуслуг № 12 за подписью руководителя подразд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нимать решение о зачете (уточнении) или об отказе от платежа, отнесенного к неклассифицируемым, в течение 10 рабочих дней после получения запросов на выяснение принадлежности платежа с представлением рапорта о принятом решении в финансово-экономическое управление Главного управления МЧС России по Пензенской области за подписью руководителя подразд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нимать решения о возврате излишне уплаченных (взысканных) платежей в федеральный бюджет, бюджет Пензенской области и местные бюджеты, пеней и штрафов по ним с представлением необходимых документов в финансово-экономическое управление Главного управления МЧС России по Пензенской области (заявлений плательщиков о возврате излишне уплаченных сумм с приложением квитанций, платежных поручений или иных документов, подтверждающих оплату. При невозможности написания заявления плательщиком лично, сотрудник подразделения надзорной деятельности представляет в финансово-экономическое управление Главного управления МЧС России по Пензенской области рапорт, в котором изложены причины образования переплаты и основания для возврата излишне уплаченных сум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ранить первичные документы для начисления доходов в бюджет в течение 5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частвовать в составлении прогноза поступлений доходов в бюджет в части касающей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доводить до финансово-экономического управления информацию о проведенной работе по взысканию платежей в бюджет; 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принимать меры к своевременной ликвидации дебиторской задолженности по штрафам за нарушение Федерального закона от 21 декабря 1994 г. № 69-ФЗ «О пожарной безопасности», за нарушение законодательства Российской Федерации о военном и чрезвычайном положении, об обороне и безопасности государства и в своей деятельности руководствоваться письмом Министерства финансов Российской Федерации от 28 декабря 2010 г. №02-03-09/5373.  Ежеквартально проводить сверку данных со службой судебных приставов и  не позднее 15 декабря каждого года, направлять в финансово-экономическое управление Главного управления МЧС России по Пензенской области сведения, служащие основанием для списания деб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изменения сумм начислений по ранее вынесенным постановлениям или отмены административного наказания (по решению суда и т.п.) в срок, не превышающий 5 рабочих дней с момента поступления соответствующего решения, подразделения надзорной деятельности доводят до финансово-экономического управления документы, на основании которых производится корректировка начислений. Данная корректировка также отражается по истечении месяца в отчете о вынесенных постановлениях с наложением административных штрафов (приложение № 1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водить сверку поступивших платежей согласно реестру, представляемому финансово-экономическим управлением Главного управления МЧС России по Пензенской области, а в случае необходимости корректировку ежемесячных отчетов о вынесенных постановлениях с наложением административных штрафов. При поступлении информации в подразделение надзорной деятельности о факте оплаты штрафа плательщиком за иное  лицо, в отношении которого назначен штраф (копии квитанции об оплате штрафа, заявления или иного документа, подтверждающего оплату штрафа другим лицом), руководитель подразделения незамедлительно информирует финансово-экономическое управление Главного управления МЧС России по Пензенской области путем написания подробного рапорта с приложением подтвержд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 xml:space="preserve">В случае если по результатам осуществления мер по взысканию задолженности установлена невозможность поступления денежных средств в доход бюджета, такая задолженность (нереальная к взысканию), отражается на забалансовом счете 04 «Задолженность неплатежеспособных дебиторов». При этом забалансовый учет задолженности, не являющейся активами (нереальной к взысканию задолженности), осуществляется в целях наблюдения за возможностью её взыскания в случае изменения имущественного положения должников в течении 5 л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  Списание дебиторской задолженности с забалансового учета осуществляется на основании решения комиссии Главного управления МЧС России по Пензенской области по принятию и выбытию основных средств и материальных запасов и приказа начальника Главного управления МЧС России по Пензенской области. Решение о списании принима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при наличии документов, подтверждающих прекращение обязательства (по результатам сверки количества направленных управлением надзорной деятельности и профилактической работы Главного управления МЧС России по Пензенской области и поступивших на исполнение в структурные подразделения Управления ФССП России по Пензенской области постановлений о взыскании административных штрафов; прекращение обязательства на основании акта государственного органа ст. 417 ГК РФ; ликвидация юридического лица ст. 419 ГК РФ; прекращение обязательства, связанного со смертью гражданина-должника ст. 418 Г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рекращение обязательства вследствие невозможности его исполнения ст. 416 ГК РФ (форс-мажорные обстоятельства; невозможно установить местонахождение должника; отсутствие у должника имущества, на которое может быть обращено взыскание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по истечению срока наблюдения (5 л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. Учет администрируемых  доходов ведется с помощью Единого информационного сервера в программе «1С: Бухгалтерия», за своевременное отображение в программе данных о поступлении доходов в бюджет несет ответственность финансово-экономическое управление, за своевременное и полное предоставление данных о начислении штрафов и госпошлин несут ответственность профильные структурные подразделения Главного управления МЧС России по Пензенской области, в полномочия которых входит осуществление функциональной деятельности, приводящей к обязательствам по уплате денежных средств в бюдж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jc w:val="both"/>
        <w:rPr/>
      </w:pPr>
      <w:r>
        <w:rPr>
          <w:kern w:val="2"/>
          <w:sz w:val="24"/>
          <w:szCs w:val="24"/>
        </w:rPr>
        <w:t>Начальник отдела</w:t>
      </w:r>
    </w:p>
    <w:p>
      <w:pPr>
        <w:pStyle w:val="Normal"/>
        <w:ind w:right="-2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нансово-экономического </w:t>
      </w:r>
    </w:p>
    <w:p>
      <w:pPr>
        <w:pStyle w:val="Normal"/>
        <w:ind w:right="-2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главный бухгалтер)</w:t>
      </w:r>
    </w:p>
    <w:p>
      <w:pPr>
        <w:pStyle w:val="Normal"/>
        <w:ind w:right="-2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олковник внутренней службы</w:t>
        <w:tab/>
        <w:tab/>
        <w:tab/>
        <w:tab/>
        <w:tab/>
        <w:t xml:space="preserve">              А.В. Турище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284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CTT">
    <w:altName w:val="Arial"/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1149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9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kern w:val="2"/>
      <w:sz w:val="28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Style10">
    <w:name w:val=" Знак Знак Знак Знак"/>
    <w:qFormat/>
    <w:rPr>
      <w:sz w:val="28"/>
      <w:szCs w:val="24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Стандарт Знак Знак"/>
    <w:qFormat/>
    <w:rPr>
      <w:sz w:val="28"/>
      <w:szCs w:val="24"/>
      <w:lang w:val="ru-RU" w:bidi="ar-SA"/>
    </w:rPr>
  </w:style>
  <w:style w:type="character" w:styleId="Style12">
    <w:name w:val="Стандарт Знак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ZamNoBreakSpace">
    <w:name w:val="sZamNoBreakSpace"/>
    <w:qFormat/>
    <w:rPr/>
  </w:style>
  <w:style w:type="character" w:styleId="1">
    <w:name w:val="Стандарт Знак1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_"/>
    <w:qFormat/>
    <w:rPr>
      <w:spacing w:val="4"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20pt">
    <w:name w:val="Основной текст (2) + Интервал 0 pt"/>
    <w:qFormat/>
    <w:rPr>
      <w:b/>
      <w:bCs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Style16">
    <w:name w:val="Название объекта"/>
    <w:basedOn w:val="Normal"/>
    <w:next w:val="Normal"/>
    <w:qFormat/>
    <w:pPr>
      <w:pBdr>
        <w:bottom w:val="single" w:sz="12" w:space="0" w:color="000000"/>
      </w:pBdr>
      <w:jc w:val="center"/>
    </w:pPr>
    <w:rPr>
      <w:b/>
      <w:sz w:val="28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Ячейки таблицы"/>
    <w:basedOn w:val="Normal"/>
    <w:qFormat/>
    <w:pPr>
      <w:spacing w:before="120" w:after="60"/>
      <w:jc w:val="both"/>
    </w:pPr>
    <w:rPr>
      <w:rFonts w:ascii="BalticaCTT;Arial" w:hAnsi="BalticaCTT;Arial" w:cs="BalticaCTT;Arial"/>
      <w:sz w:val="24"/>
      <w:szCs w:val="24"/>
    </w:rPr>
  </w:style>
  <w:style w:type="paragraph" w:styleId="0421043E043A0440">
    <w:name w:val="&lt;0421&gt;&lt;043E&gt;&lt;043A&gt;&lt;0440&gt;"/>
    <w:basedOn w:val="Normal"/>
    <w:qFormat/>
    <w:pPr>
      <w:widowControl w:val="false"/>
      <w:autoSpaceDE w:val="false"/>
      <w:spacing w:lineRule="atLeast" w:line="260"/>
      <w:ind w:firstLine="260"/>
      <w:jc w:val="both"/>
      <w:textAlignment w:val="center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1134"/>
      <w:jc w:val="both"/>
    </w:pPr>
    <w:rPr>
      <w:kern w:val="2"/>
      <w:sz w:val="28"/>
    </w:rPr>
  </w:style>
  <w:style w:type="paragraph" w:styleId="Style18">
    <w:name w:val="Стандарт Знак"/>
    <w:basedOn w:val="TextBody"/>
    <w:qFormat/>
    <w:pPr>
      <w:spacing w:before="0" w:after="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2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Нумерованный список 2"/>
    <w:basedOn w:val="Normal"/>
    <w:qFormat/>
    <w:pPr>
      <w:tabs>
        <w:tab w:val="clear" w:pos="720"/>
        <w:tab w:val="left" w:pos="643" w:leader="none"/>
      </w:tabs>
      <w:ind w:left="643" w:hanging="360"/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6237" w:hanging="0"/>
      <w:jc w:val="right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2"/>
      <w:jc w:val="center"/>
    </w:pPr>
    <w:rPr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pacing w:val="4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 w:before="240" w:after="0"/>
    </w:pPr>
    <w:rPr>
      <w:b/>
      <w:bCs/>
      <w:spacing w:val="1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6:00Z</dcterms:created>
  <dc:creator>Alexandre Katalov</dc:creator>
  <dc:description/>
  <cp:keywords/>
  <dc:language>en-US</dc:language>
  <cp:lastModifiedBy>Капитонова</cp:lastModifiedBy>
  <cp:lastPrinted>2017-01-16T09:30:00Z</cp:lastPrinted>
  <dcterms:modified xsi:type="dcterms:W3CDTF">2020-04-23T12:59:00Z</dcterms:modified>
  <cp:revision>3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