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АВИТЕЛЬСТВО ПЕНЗ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17 сентября 2008 г. N 602-пП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ОРГАНИЗАЦИИ ПОДГОТОВКИ НАСЕЛЕНИЯ В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ГРАЖДАНСКОЙ ОБОРОНЫ И ЗАЩИТЫ ОТ ЧРЕЗВЫЧАЙ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ИТУАЦИЙ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Пензенской обл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5.2014 </w:t>
            </w:r>
            <w:hyperlink r:id="rId3">
              <w:r>
                <w:rPr>
                  <w:color w:val="0000FF"/>
                </w:rPr>
                <w:t>N 324-п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4">
              <w:r>
                <w:rPr>
                  <w:color w:val="0000FF"/>
                </w:rPr>
                <w:t>N 438-пП</w:t>
              </w:r>
            </w:hyperlink>
            <w:r>
              <w:rPr>
                <w:color w:val="392C69"/>
              </w:rPr>
              <w:t xml:space="preserve">, от 16.06.2017 </w:t>
            </w:r>
            <w:hyperlink r:id="rId5">
              <w:r>
                <w:rPr>
                  <w:color w:val="0000FF"/>
                </w:rPr>
                <w:t>N 29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2.2019 </w:t>
            </w:r>
            <w:hyperlink r:id="rId6">
              <w:r>
                <w:rPr>
                  <w:color w:val="0000FF"/>
                </w:rPr>
                <w:t>N 801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совершенствования организации подготовки и улучшения качества обучения населения на территории Пензенской области в области гражданской обороны и защиты от чрезвычайных ситуаций, в соответствии с федеральными законами от 21.12.1994 </w:t>
      </w:r>
      <w:hyperlink r:id="rId7">
        <w:r>
          <w:rPr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с последующими изменениями), от 12.02.1998 </w:t>
      </w:r>
      <w:hyperlink r:id="rId8">
        <w:r>
          <w:rPr>
            <w:color w:val="0000FF"/>
          </w:rPr>
          <w:t>N 28-ФЗ</w:t>
        </w:r>
      </w:hyperlink>
      <w:r>
        <w:rPr/>
        <w:t xml:space="preserve"> "О гражданской обороне" (с последующими изменениями), постановлениями Правительства Российской Федерации от 04.09.2003 </w:t>
      </w:r>
      <w:hyperlink r:id="rId9">
        <w:r>
          <w:rPr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 (с последующими изменениями), от 02.11.2000 </w:t>
      </w:r>
      <w:hyperlink r:id="rId10">
        <w:r>
          <w:rPr>
            <w:color w:val="0000FF"/>
          </w:rPr>
          <w:t>N 841</w:t>
        </w:r>
      </w:hyperlink>
      <w:r>
        <w:rPr/>
        <w:t xml:space="preserve"> "Об утверждении Положения о подготовке населения в области гражданской обороны" (с последующими изменениями), руководствуясь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6.12.2019 N 801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. Управлению жилищно-коммунального хозяйства и гражданской защиты населения Пензенской области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рганизовать подготовку населения в области гражданской обороны и защиты от чрезвычайных ситуаций в рамках единой системы подготовки населения в области гражданской обороны и защиты от чрезвычайных ситуаций в соответствии с действующим законодательств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беспечить проведение не менее 2 раз в год тематических и проблемных обучающих семинаров (вебинаров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 Пензенской области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организовать курсовое обучение руководителей организаций, деятельность которых связана с деятельностью исполнительных органов государственной власти Пензенской об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6.06.2017 N 290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Рекомендовать органам местного самоуправления муниципальных образований Пензенской области провести работу по подготовке населения в области гражданской обороны и защиты от чрезвычайных ситуаций на соответствующих территориях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30.08.2016 N 438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Рекомендовать Главному управлению МЧС России по Пензенской области осуществлять методическое руководство и контроль за подготовкой населения в области гражданской обороны и защиты от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30.08.2016 N 438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4. Настоящее Постановление опубликовать в газете "Пензенские губернские ведомости"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заместителя Председателя Правительства Пензенской области, координирующего вопросы защиты населения и территорий от чрезвычайных ситуаций, пожарной безопас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9.05.2014 N 324-п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яющий обязан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И.ЧЕРНИЦ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00B33BF24A9B2716229A21C3E00F816301D18419BFDD86504CFD39B8A89BE0A7F5C0F714B8CAE7EB0070B07E6912280D8A4F83C7E34838826AA5EBEn8K9J" TargetMode="External"/><Relationship Id="rId4" Type="http://schemas.openxmlformats.org/officeDocument/2006/relationships/hyperlink" Target="consultantplus://offline/ref=600B33BF24A9B2716229A21C3E00F816301D18419BFCD66409C2D39B8A89BE0A7F5C0F714B8CAE7EB0070B06E7912280D8A4F83C7E34838826AA5EBEn8K9J" TargetMode="External"/><Relationship Id="rId5" Type="http://schemas.openxmlformats.org/officeDocument/2006/relationships/hyperlink" Target="consultantplus://offline/ref=600B33BF24A9B2716229A21C3E00F816301D18419BFDD7610ACCD39B8A89BE0A7F5C0F714B8CAE7EB0070B06E7912280D8A4F83C7E34838826AA5EBEn8K9J" TargetMode="External"/><Relationship Id="rId6" Type="http://schemas.openxmlformats.org/officeDocument/2006/relationships/hyperlink" Target="consultantplus://offline/ref=600B33BF24A9B2716229A21C3E00F816301D18419BF8D56B0CC3D39B8A89BE0A7F5C0F714B8CAE7EB0070B06EB912280D8A4F83C7E34838826AA5EBEn8K9J" TargetMode="External"/><Relationship Id="rId7" Type="http://schemas.openxmlformats.org/officeDocument/2006/relationships/hyperlink" Target="consultantplus://offline/ref=600B33BF24A9B2716229BC11286CA6193614454E99F7873F59C7D9CED2D6E7483855052508C8A478BB535A42B79777D782F1F6237A2A81n8KBJ" TargetMode="External"/><Relationship Id="rId8" Type="http://schemas.openxmlformats.org/officeDocument/2006/relationships/hyperlink" Target="consultantplus://offline/ref=600B33BF24A9B2716229BC11286CA619371F474B9EF7873F59C7D9CED2D6E74838550527039CF23BE50A0A00FC9A75CF9EF1F7n3KDJ" TargetMode="External"/><Relationship Id="rId9" Type="http://schemas.openxmlformats.org/officeDocument/2006/relationships/hyperlink" Target="consultantplus://offline/ref=600B33BF24A9B2716229BC11286CA61934174E4B9FF7873F59C7D9CED2D6E7483855052508C8A27CBB535A42B79777D782F1F6237A2A81n8KBJ" TargetMode="External"/><Relationship Id="rId10" Type="http://schemas.openxmlformats.org/officeDocument/2006/relationships/hyperlink" Target="consultantplus://offline/ref=600B33BF24A9B2716229BC11286CA6193714454A99F7873F59C7D9CED2D6E7483855052508C8A377BB535A42B79777D782F1F6237A2A81n8KBJ" TargetMode="External"/><Relationship Id="rId11" Type="http://schemas.openxmlformats.org/officeDocument/2006/relationships/hyperlink" Target="consultantplus://offline/ref=600B33BF24A9B2716229A21C3E00F816301D184198F4D6670BC18E9182D0B208785350664CC5A27FB0050B00E9CE2795C9FCF43B662A80953AA85CnBKCJ" TargetMode="External"/><Relationship Id="rId12" Type="http://schemas.openxmlformats.org/officeDocument/2006/relationships/hyperlink" Target="consultantplus://offline/ref=600B33BF24A9B2716229A21C3E00F816301D18419BF8D56B0CC3D39B8A89BE0A7F5C0F714B8CAE7EB0070B07E2912280D8A4F83C7E34838826AA5EBEn8K9J" TargetMode="External"/><Relationship Id="rId13" Type="http://schemas.openxmlformats.org/officeDocument/2006/relationships/hyperlink" Target="consultantplus://offline/ref=600B33BF24A9B2716229A21C3E00F816301D18419BFDD7610ACCD39B8A89BE0A7F5C0F714B8CAE7EB0070B06E4912280D8A4F83C7E34838826AA5EBEn8K9J" TargetMode="External"/><Relationship Id="rId14" Type="http://schemas.openxmlformats.org/officeDocument/2006/relationships/hyperlink" Target="consultantplus://offline/ref=600B33BF24A9B2716229A21C3E00F816301D18419BFCD66409C2D39B8A89BE0A7F5C0F714B8CAE7EB0070B07E2912280D8A4F83C7E34838826AA5EBEn8K9J" TargetMode="External"/><Relationship Id="rId15" Type="http://schemas.openxmlformats.org/officeDocument/2006/relationships/hyperlink" Target="consultantplus://offline/ref=600B33BF24A9B2716229A21C3E00F816301D18419BFCD66409C2D39B8A89BE0A7F5C0F714B8CAE7EB0070B07E3912280D8A4F83C7E34838826AA5EBEn8K9J" TargetMode="External"/><Relationship Id="rId16" Type="http://schemas.openxmlformats.org/officeDocument/2006/relationships/hyperlink" Target="consultantplus://offline/ref=600B33BF24A9B2716229A21C3E00F816301D18419BFDD86504CFD39B8A89BE0A7F5C0F714B8CAE7EB0070B07E5912280D8A4F83C7E34838826AA5EBEn8K9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6213</Characters>
  <CharactersWithSpaces>5752</CharactersWithSpace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0:00Z</dcterms:created>
  <dc:creator>Admin</dc:creator>
  <dc:description/>
  <dc:language>en-US</dc:language>
  <cp:lastModifiedBy/>
  <dcterms:modified xsi:type="dcterms:W3CDTF">2020-03-16T12:10:00Z</dcterms:modified>
  <cp:revision>2</cp:revision>
  <dc:subject/>
  <dc:title>Постановление Правительства Пензенской обл. от 17.09.2008 N 602-пП(ред. от 16.12.2019)"Об организации подготовки населения в области гражданской обороны и защиты от чрезвычайных ситуац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