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left="0" w:right="0" w:hanging="0"/>
        <w:rPr/>
      </w:pPr>
      <w:r>
        <w:rPr>
          <w:rFonts w:cs="Tahoma" w:ascii="Tahoma" w:hAnsi="Tahoma"/>
          <w:sz w:val="20"/>
          <w:szCs w:val="20"/>
        </w:rPr>
        <w:t xml:space="preserve">Документ предоставлен </w:t>
      </w:r>
      <w:hyperlink r:id="rId2">
        <w:r>
          <w:rPr>
            <w:rFonts w:cs="Tahoma" w:ascii="Tahoma" w:hAnsi="Tahoma"/>
            <w:color w:val="0000FF"/>
            <w:sz w:val="20"/>
            <w:szCs w:val="20"/>
          </w:rPr>
          <w:t>КонсультантПлюс</w:t>
        </w:r>
      </w:hyperlink>
      <w:r>
        <w:rPr>
          <w:rFonts w:cs="Tahoma" w:ascii="Tahoma" w:hAnsi="Tahoma"/>
          <w:sz w:val="20"/>
          <w:szCs w:val="20"/>
        </w:rPr>
        <w:b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</w:rPr>
        <w:t>ПРАВИТЕЛЬСТВО ПЕНЗЕНСКОЙ ОБЛАСТИ</w:t>
      </w:r>
    </w:p>
    <w:p>
      <w:pPr>
        <w:pStyle w:val="ConsPlusNormal"/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</w:rPr>
        <w:t>ПОСТАНОВЛЕНИЕ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</w:rPr>
        <w:t>от 27 октября 2009 г. N 812-пП</w:t>
      </w:r>
    </w:p>
    <w:p>
      <w:pPr>
        <w:pStyle w:val="ConsPlusNormal"/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</w:rPr>
        <w:t>О ПОДДЕРЖАНИИ ОБЩЕСТВЕННОГО ПОРЯДКА В ПЕРИОД ПРОВЕДЕНИЯ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</w:rPr>
        <w:t>АВАРИЙНО-СПАСАТЕЛЬНЫХ И ДРУГИХ НЕОТЛОЖНЫХ РАБОТ ПРИ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</w:rPr>
        <w:t>ЧРЕЗВЫЧАЙНЫХ СИТУАЦИЯХ МЕЖМУНИЦИПАЛЬНОГО И РЕГИОНАЛЬНОГО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</w:rPr>
        <w:t>ХАРАКТЕРА НА ТЕРРИТОРИИ ПЕНЗЕНСКОЙ ОБЛАСТИ</w:t>
      </w:r>
    </w:p>
    <w:p>
      <w:pPr>
        <w:pStyle w:val="ConsPlus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5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left w:val="single" w:sz="24" w:space="0" w:color="CED3F1"/>
              <w:right w:val="single" w:sz="24" w:space="0" w:color="F4F3F8"/>
            </w:tcBorders>
            <w:shd w:color="auto" w:fill="F4F3F8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(в ред. Постановлений Правительства Пензенской обл.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19.05.2014 </w:t>
            </w:r>
            <w:hyperlink r:id="rId3">
              <w:r>
                <w:rPr>
                  <w:color w:val="0000FF"/>
                </w:rPr>
                <w:t>N 324-пП</w:t>
              </w:r>
            </w:hyperlink>
            <w:r>
              <w:rPr>
                <w:color w:val="392C69"/>
              </w:rPr>
              <w:t xml:space="preserve">, от 31.03.2017 </w:t>
            </w:r>
            <w:hyperlink r:id="rId4">
              <w:r>
                <w:rPr>
                  <w:color w:val="0000FF"/>
                </w:rPr>
                <w:t>N 146-пП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В соответствии с Федеральным </w:t>
      </w:r>
      <w:hyperlink r:id="rId5">
        <w:r>
          <w:rPr>
            <w:color w:val="0000FF"/>
          </w:rPr>
          <w:t>законом</w:t>
        </w:r>
      </w:hyperlink>
      <w:r>
        <w:rPr/>
        <w:t xml:space="preserve"> от 21.12.1994 N 68-ФЗ "О защите населения и территорий от чрезвычайных ситуаций природного и техногенного характера" (с последующими изменениями), в целях поддержания общественного порядка в период проведения аварийно-спасательных и других неотложных работ при чрезвычайных ситуациях межмуниципального и регионального характера на территории Пензенской области, руководствуясь </w:t>
      </w:r>
      <w:hyperlink r:id="rId6">
        <w:r>
          <w:rPr>
            <w:color w:val="0000FF"/>
          </w:rPr>
          <w:t>Законом</w:t>
        </w:r>
      </w:hyperlink>
      <w:r>
        <w:rPr/>
        <w:t xml:space="preserve"> Пензенской области от 22.12.2005 N 906-ЗПО "О Правительстве Пензенской области" (с последующими изменениями), Правительство Пензенской области постановляет: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 xml:space="preserve">1. Утвердить прилагаемое </w:t>
      </w:r>
      <w:hyperlink w:anchor="Par33">
        <w:r>
          <w:rPr>
            <w:color w:val="0000FF"/>
          </w:rPr>
          <w:t>Положение</w:t>
        </w:r>
      </w:hyperlink>
      <w:r>
        <w:rPr/>
        <w:t xml:space="preserve"> о поддержании общественного порядка в период проведения аварийно-спасательных и других неотложных работ при чрезвычайных ситуациях межмуниципального и регионального характера на территории Пензенской области.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2. Опубликовать настоящее Постановление в газете "Пензенские губернские ведомости".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3. Контроль за исполнением настоящего постановления возложить на заместителя Председателя Правительства Пензенской области, координирующего вопросы защиты населения и территорий от чрезвычайных ситуаций, пожарной безопасност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3 в ред. </w:t>
      </w:r>
      <w:hyperlink r:id="rId7">
        <w:r>
          <w:rPr>
            <w:color w:val="0000FF"/>
          </w:rPr>
          <w:t>Постановления</w:t>
        </w:r>
      </w:hyperlink>
      <w:r>
        <w:rPr/>
        <w:t xml:space="preserve"> Правительства Пензенской обл. от 19.05.2014 N 324-пП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Исполняющий обязанно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Губернатора Пензенской обла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Е.А.СТОЛЯРОВА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Утверждено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остановлением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авительства Пензенской обла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27 октября 2009 г. N 812-пП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bookmarkStart w:id="0" w:name="Par33"/>
      <w:bookmarkEnd w:id="0"/>
      <w:r>
        <w:rPr>
          <w:b/>
          <w:bCs/>
        </w:rPr>
        <w:t>ПОЛОЖЕНИЕ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</w:rPr>
        <w:t>О ПОДДЕРЖАНИИ ОБЩЕСТВЕННОГО ПОРЯДКА В ПЕРИОД ПРОВЕДЕНИЯ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</w:rPr>
        <w:t>АВАРИЙНО-СПАСАТЕЛЬНЫХ И ДРУГИХ НЕОТЛОЖНЫХ РАБОТ ПРИ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</w:rPr>
        <w:t>ЧРЕЗВЫЧАЙНЫХ СИТУАЦИЯХ МЕЖМУНИЦИПАЛЬНОГО И РЕГИОНАЛЬНОГО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</w:rPr>
        <w:t>ХАРАКТЕРА НА ТЕРРИТОРИИ ПЕНЗЕНСКОЙ ОБЛАСТИ</w:t>
      </w:r>
    </w:p>
    <w:p>
      <w:pPr>
        <w:pStyle w:val="ConsPlus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5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left w:val="single" w:sz="24" w:space="0" w:color="CED3F1"/>
              <w:right w:val="single" w:sz="24" w:space="0" w:color="F4F3F8"/>
            </w:tcBorders>
            <w:shd w:color="auto" w:fill="F4F3F8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(в ред. Постановлений Правительства Пензенской обл.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19.05.2014 </w:t>
            </w:r>
            <w:hyperlink r:id="rId8">
              <w:r>
                <w:rPr>
                  <w:color w:val="0000FF"/>
                </w:rPr>
                <w:t>N 324-пП</w:t>
              </w:r>
            </w:hyperlink>
            <w:r>
              <w:rPr>
                <w:color w:val="392C69"/>
              </w:rPr>
              <w:t xml:space="preserve">, от 31.03.2017 </w:t>
            </w:r>
            <w:hyperlink r:id="rId9">
              <w:r>
                <w:rPr>
                  <w:color w:val="0000FF"/>
                </w:rPr>
                <w:t>N 146-пП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Поддержание общественного порядка в период проведения аварийно-спасательных и других неотложных работ при чрезвычайных ситуациях межмуниципального и регионального характера на территории Пензенской области осуществляется Управлением Министерства внутренних дел Российской Федерации по Пензенской области (далее - УМВД России по Пензенской области), входящим в функциональную подсистему охраны общественного порядка единой государственной системы предупреждения и ликвидации чрезвычайных ситуаций (далее - функциональное звено охраны общественного порядка УМВД России по Пензенской области)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10">
        <w:r>
          <w:rPr>
            <w:color w:val="0000FF"/>
          </w:rPr>
          <w:t>Постановления</w:t>
        </w:r>
      </w:hyperlink>
      <w:r>
        <w:rPr/>
        <w:t xml:space="preserve"> Правительства Пензенской обл. от 19.05.2014 N 324-пП)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2. В зависимости от обстановки, масштаба прогнозируемой или возникшей чрезвычайной ситуации в мирное время на территории Пензенской области устанавливается один из следующих режимов функционирования: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режим повседневной деятельности - при отсутствии угрозы возникновения чрезвычайных ситуаций на объектах, территориях или акваториях;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режим повышенной готовности - при угрозе возникновения чрезвычайных ситуаций;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режим чрезвычайной ситуации - при возникновении и ликвидации чрезвычайных ситуаций.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3. Основными мероприятиями по поддержанию общественного порядка в чрезвычайных ситуациях, проводимыми функциональным звеном охраны общественного порядка УМВД России по Пензенской области, являются: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11">
        <w:r>
          <w:rPr>
            <w:color w:val="0000FF"/>
          </w:rPr>
          <w:t>Постановления</w:t>
        </w:r>
      </w:hyperlink>
      <w:r>
        <w:rPr/>
        <w:t xml:space="preserve"> Правительства Пензенской обл. от 19.05.2014 N 324-пП)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в режиме повседневной деятельности Пензенской территориальной подсистемы предупреждения и ликвидации чрезвычайных ситуаций единой государственной системы предупреждения и ликвидации чрезвычайных ситуаций (далее - ПТП РСЧС):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разработка планов действий по предупреждению и ликвидации чрезвычайных ситуаций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12">
        <w:r>
          <w:rPr>
            <w:color w:val="0000FF"/>
          </w:rPr>
          <w:t>Постановления</w:t>
        </w:r>
      </w:hyperlink>
      <w:r>
        <w:rPr/>
        <w:t xml:space="preserve"> Правительства Пензенской обл. от 31.03.2017 N 146-пП)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подготовка сил и средств в области защиты от чрезвычайных ситуаций, в том числе к действиям при получении сигналов экстренного оповещения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13">
        <w:r>
          <w:rPr>
            <w:color w:val="0000FF"/>
          </w:rPr>
          <w:t>Постановления</w:t>
        </w:r>
      </w:hyperlink>
      <w:r>
        <w:rPr/>
        <w:t xml:space="preserve"> Правительства Пензенской обл. от 31.03.2017 N 146-пП)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участие в учениях и тренировках, проводимых по плану основных мероприятий Пензенской области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14">
        <w:r>
          <w:rPr>
            <w:color w:val="0000FF"/>
          </w:rPr>
          <w:t>Постановления</w:t>
        </w:r>
      </w:hyperlink>
      <w:r>
        <w:rPr/>
        <w:t xml:space="preserve"> Правительства Пензенской обл. от 31.03.2017 N 146-пП)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в режиме повышенной готовности ПТП РСЧС: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приведение в готовность к действиям сил и средств функционального звена охраны общественного порядка УМВД России по Пензенской области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15">
        <w:r>
          <w:rPr>
            <w:color w:val="0000FF"/>
          </w:rPr>
          <w:t>Постановления</w:t>
        </w:r>
      </w:hyperlink>
      <w:r>
        <w:rPr/>
        <w:t xml:space="preserve"> Правительства Пензенской обл. от 19.05.2014 N 324-пП)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уточнение планов действий по предупреждению и ликвидации чрезвычайных ситуаций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16">
        <w:r>
          <w:rPr>
            <w:color w:val="0000FF"/>
          </w:rPr>
          <w:t>Постановления</w:t>
        </w:r>
      </w:hyperlink>
      <w:r>
        <w:rPr/>
        <w:t xml:space="preserve"> Правительства Пензенской обл. от 31.03.2017 N 146-пП)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определение режима работы руководящего и личного состава, сил и средств функционального звена охраны общественного порядка УМВД России по Пензенской области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17">
        <w:r>
          <w:rPr>
            <w:color w:val="0000FF"/>
          </w:rPr>
          <w:t>Постановления</w:t>
        </w:r>
      </w:hyperlink>
      <w:r>
        <w:rPr/>
        <w:t xml:space="preserve"> Правительства Пензенской обл. от 19.05.2014 N 324-пП)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в случае необходимости проведение разведки в районе возможного возникновения чрезвычайной ситуации;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организация въезда и выезда в опасные районы;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обеспечение эвакуации населения, материальных и культурных ценностей из опасных районов;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осуществление регулирования дорожного движения;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организация охраны жилых, административных и общественных зданий, из которых проведена эвакуация населения;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в режиме чрезвычайной ситуации ПТП РСЧС: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поддержание общественного порядка и безопасности дорожного движения, предупреждение и своевременное пресечение преступлений и иных противоправных действий;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осуществление блокирования (изоляции) района чрезвычайной ситуации для предотвращения проникновения лиц, не участвующих в аварийно-спасательных работах;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осуществление охраны частной и государственной собственности, имущества, оставшегося без присмотра;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организация проведения оперативно-розыскных и следственных мероприятий по выявлению лиц, виновных в возникновении чрезвычайных ситуаций, выявлению причин возникновения чрезвычайных ситуаций;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обеспечение охраны общественного порядка при проведении эвакуационных мероприятий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16"/>
      <w:szCs w:val="16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16"/>
      <w:szCs w:val="16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16"/>
      <w:szCs w:val="16"/>
      <w:lang w:val="ru-RU" w:eastAsia="ru-RU" w:bidi="ar-SA"/>
    </w:rPr>
  </w:style>
  <w:style w:type="paragraph" w:styleId="ConsPlusJurTerm">
    <w:name w:val="ConsPlusJurTerm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6"/>
      <w:szCs w:val="26"/>
      <w:lang w:val="ru-RU" w:eastAsia="ru-RU" w:bidi="ar-SA"/>
    </w:rPr>
  </w:style>
  <w:style w:type="paragraph" w:styleId="ConsPlusTextList">
    <w:name w:val="ConsPlusTextLis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TextList1">
    <w:name w:val="ConsPlusTextList1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2A7AA3E4DF969E70899C25631D9037A9A84A78E6877A841AB12BBE7FD7DD6C3F8EFB59276FFB132B9CAD11AD3DD67B4096CA98AE4962AECC5A0061A1v3bCJ" TargetMode="External"/><Relationship Id="rId4" Type="http://schemas.openxmlformats.org/officeDocument/2006/relationships/hyperlink" Target="consultantplus://offline/ref=2A7AA3E4DF969E70899C25631D9037A9A84A78E6877A8E19BA2BBE7FD7DD6C3F8EFB59276FFB132B9CAD11AF3ED67B4096CA98AE4962AECC5A0061A1v3bCJ" TargetMode="External"/><Relationship Id="rId5" Type="http://schemas.openxmlformats.org/officeDocument/2006/relationships/hyperlink" Target="consultantplus://offline/ref=2A7AA3E4DF969E70899C3B6E0BFC69A6AA432EE98F7E864AE47AB828888D6A6ACEBB5F722CB44A7BD8F81CAE3DC32F12CC9D95ADv4bFJ" TargetMode="External"/><Relationship Id="rId6" Type="http://schemas.openxmlformats.org/officeDocument/2006/relationships/hyperlink" Target="consultantplus://offline/ref=2A7AA3E4DF969E70899C25631D9037A9A84A78E6877F8B1ABD27BE7FD7DD6C3F8EFB59276FFB132B9CAD13AE3FD67B4096CA98AE4962AECC5A0061A1v3bCJ" TargetMode="External"/><Relationship Id="rId7" Type="http://schemas.openxmlformats.org/officeDocument/2006/relationships/hyperlink" Target="consultantplus://offline/ref=2A7AA3E4DF969E70899C25631D9037A9A84A78E6877A841AB12BBE7FD7DD6C3F8EFB59276FFB132B9CAD11AD3CD67B4096CA98AE4962AECC5A0061A1v3bCJ" TargetMode="External"/><Relationship Id="rId8" Type="http://schemas.openxmlformats.org/officeDocument/2006/relationships/hyperlink" Target="consultantplus://offline/ref=2A7AA3E4DF969E70899C25631D9037A9A84A78E6877A841AB12BBE7FD7DD6C3F8EFB59276FFB132B9CAD11AD32D67B4096CA98AE4962AECC5A0061A1v3bCJ" TargetMode="External"/><Relationship Id="rId9" Type="http://schemas.openxmlformats.org/officeDocument/2006/relationships/hyperlink" Target="consultantplus://offline/ref=2A7AA3E4DF969E70899C25631D9037A9A84A78E6877A8E19BA2BBE7FD7DD6C3F8EFB59276FFB132B9CAD11AF3ED67B4096CA98AE4962AECC5A0061A1v3bCJ" TargetMode="External"/><Relationship Id="rId10" Type="http://schemas.openxmlformats.org/officeDocument/2006/relationships/hyperlink" Target="consultantplus://offline/ref=2A7AA3E4DF969E70899C25631D9037A9A84A78E6877A841AB12BBE7FD7DD6C3F8EFB59276FFB132B9CAD11AC3BD67B4096CA98AE4962AECC5A0061A1v3bCJ" TargetMode="External"/><Relationship Id="rId11" Type="http://schemas.openxmlformats.org/officeDocument/2006/relationships/hyperlink" Target="consultantplus://offline/ref=2A7AA3E4DF969E70899C25631D9037A9A84A78E6877A841AB12BBE7FD7DD6C3F8EFB59276FFB132B9CAD11AC3AD67B4096CA98AE4962AECC5A0061A1v3bCJ" TargetMode="External"/><Relationship Id="rId12" Type="http://schemas.openxmlformats.org/officeDocument/2006/relationships/hyperlink" Target="consultantplus://offline/ref=2A7AA3E4DF969E70899C25631D9037A9A84A78E6877A8E19BA2BBE7FD7DD6C3F8EFB59276FFB132B9CAD11AF3CD67B4096CA98AE4962AECC5A0061A1v3bCJ" TargetMode="External"/><Relationship Id="rId13" Type="http://schemas.openxmlformats.org/officeDocument/2006/relationships/hyperlink" Target="consultantplus://offline/ref=2A7AA3E4DF969E70899C25631D9037A9A84A78E6877A8E19BA2BBE7FD7DD6C3F8EFB59276FFB132B9CAD11AF32D67B4096CA98AE4962AECC5A0061A1v3bCJ" TargetMode="External"/><Relationship Id="rId14" Type="http://schemas.openxmlformats.org/officeDocument/2006/relationships/hyperlink" Target="consultantplus://offline/ref=2A7AA3E4DF969E70899C25631D9037A9A84A78E6877A8E19BA2BBE7FD7DD6C3F8EFB59276FFB132B9CAD11AE3AD67B4096CA98AE4962AECC5A0061A1v3bCJ" TargetMode="External"/><Relationship Id="rId15" Type="http://schemas.openxmlformats.org/officeDocument/2006/relationships/hyperlink" Target="consultantplus://offline/ref=2A7AA3E4DF969E70899C25631D9037A9A84A78E6877A841AB12BBE7FD7DD6C3F8EFB59276FFB132B9CAD11AC3AD67B4096CA98AE4962AECC5A0061A1v3bCJ" TargetMode="External"/><Relationship Id="rId16" Type="http://schemas.openxmlformats.org/officeDocument/2006/relationships/hyperlink" Target="consultantplus://offline/ref=2A7AA3E4DF969E70899C25631D9037A9A84A78E6877A8E19BA2BBE7FD7DD6C3F8EFB59276FFB132B9CAD11AE38D67B4096CA98AE4962AECC5A0061A1v3bCJ" TargetMode="External"/><Relationship Id="rId17" Type="http://schemas.openxmlformats.org/officeDocument/2006/relationships/hyperlink" Target="consultantplus://offline/ref=2A7AA3E4DF969E70899C25631D9037A9A84A78E6877A841AB12BBE7FD7DD6C3F8EFB59276FFB132B9CAD11AC3AD67B4096CA98AE4962AECC5A0061A1v3bCJ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33</Words>
  <Characters>8878</Characters>
  <CharactersWithSpaces>8162</CharactersWithSpaces>
  <Company>КонсультантПлюс Версия 4019.00.2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2:27:00Z</dcterms:created>
  <dc:creator>Admin</dc:creator>
  <dc:description/>
  <dc:language>en-US</dc:language>
  <cp:lastModifiedBy/>
  <dcterms:modified xsi:type="dcterms:W3CDTF">2020-03-16T12:27:00Z</dcterms:modified>
  <cp:revision>2</cp:revision>
  <dc:subject/>
  <dc:title>Постановление Правительства Пензенской обл. от 27.10.2009 N 812-пП(ред. от 31.03.2017)"О поддержании общественного порядка в период проведения аварийно-спасательных и других неотложных работ при чрезвычайных ситуациях межмуниципального и регионального ха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