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ПЕНЗ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7 октября 2009 г. N 813-пП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ОДГОТОВКЕ И СОДЕРЖАНИИ В ГОТОВНОСТИ НЕОБХОДИМЫХ СИЛ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СТВ ДЛЯ ЗАЩИТЫ НАСЕЛЕНИЯ И ТЕРРИТОРИЙ ПЕНЗЕН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ЛАСТИ ОТ ЧРЕЗВЫЧАЙНЫХ СИТУАЦИЙ ПРИРОДНОГО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ТЕХНОГЕННОГО ХАРАКТЕР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3.2014 </w:t>
            </w:r>
            <w:hyperlink r:id="rId3">
              <w:r>
                <w:rPr>
                  <w:color w:val="0000FF"/>
                </w:rPr>
                <w:t>N 207-пП</w:t>
              </w:r>
            </w:hyperlink>
            <w:r>
              <w:rPr>
                <w:color w:val="392C69"/>
              </w:rPr>
              <w:t xml:space="preserve">, от 08.09.2016 </w:t>
            </w:r>
            <w:hyperlink r:id="rId4">
              <w:r>
                <w:rPr>
                  <w:color w:val="0000FF"/>
                </w:rPr>
                <w:t>N 467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 (с последующими изменениями), в целях подготовки сил и средств для защиты населения Пензенской области от чрезвычайных ситуаций природного и техногенного характера, руководствуясь </w:t>
      </w:r>
      <w:hyperlink r:id="rId6">
        <w:r>
          <w:rPr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color w:val="0000FF"/>
          </w:rPr>
          <w:t>Положение</w:t>
        </w:r>
      </w:hyperlink>
      <w:r>
        <w:rPr/>
        <w:t xml:space="preserve"> о подготовке и содержании в готовности необходимых сил и средств для защиты населения и территорий Пензенской области от чрезвычайных ситуаций природного и техногенного характер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Опубликовать настоящее Постановление в газете "Пензенские губернские ведомости".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изменяющим документом.</w:t>
            </w:r>
          </w:p>
        </w:tc>
      </w:tr>
    </w:tbl>
    <w:p>
      <w:pPr>
        <w:pStyle w:val="ConsPlusNormal"/>
        <w:widowControl w:val="false"/>
        <w:bidi w:val="0"/>
        <w:spacing w:before="200" w:after="20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Пензенской области, координирующего вопросы защиты населения и территорий от чрезвычайных ситуаций, пожарной безопас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1.03.2014 N 207-п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А.СТОЛЯР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октября 2009 г. N 813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ОДГОТОВКЕ И СОДЕРЖАНИИ В ГОТОВНОСТИ НЕОБХОДИМЫХ СИЛ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РЕДСТВ ДЛЯ ЗАЩИТЫ НАСЕЛЕНИЯ И ТЕРРИТОРИЙ ПЕНЗЕН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ЛАСТИ ОТ ЧРЕЗВЫЧАЙНЫХ СИТУАЦИЙ ПРИРОДНОГО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ТЕХНОГЕННОГО ХАРАКТЕР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3.2014 </w:t>
            </w:r>
            <w:hyperlink r:id="rId8">
              <w:r>
                <w:rPr>
                  <w:color w:val="0000FF"/>
                </w:rPr>
                <w:t>N 207-пП</w:t>
              </w:r>
            </w:hyperlink>
            <w:r>
              <w:rPr>
                <w:color w:val="392C69"/>
              </w:rPr>
              <w:t xml:space="preserve">, от 08.09.2016 </w:t>
            </w:r>
            <w:hyperlink r:id="rId9">
              <w:r>
                <w:rPr>
                  <w:color w:val="0000FF"/>
                </w:rPr>
                <w:t>N 467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орядок подготовки и поддержания готовности на территории Пензенской области сил и средств, предназначенных для предупреждения и ликвидации чрезвычайных ситуаций природного и техногенного характера, реализация которого осуществляется Главным управлением МЧС России по Пензенской области, Управлением жилищно-коммунального хозяйства и гражданской защиты населения Пензенской области в соответствии с действующим законодательством Российской Федерации и Пенз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Пензенской обл. от 31.03.2014 </w:t>
      </w:r>
      <w:hyperlink r:id="rId10">
        <w:r>
          <w:rPr>
            <w:color w:val="0000FF"/>
          </w:rPr>
          <w:t>N 207-пП</w:t>
        </w:r>
      </w:hyperlink>
      <w:r>
        <w:rPr/>
        <w:t xml:space="preserve">, от 08.09.2016 </w:t>
      </w:r>
      <w:hyperlink r:id="rId11">
        <w:r>
          <w:rPr>
            <w:color w:val="0000FF"/>
          </w:rPr>
          <w:t>N 467-пП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К силам и средствам относятся специально подготовленные силы и средства, предназначенные и привлекаемые для предупреждения и ликвидации чрезвычайных ситуаций природного и техногенного характер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Созданные силы и средства должны предусматривать защиту населения от вредных воздействий возможных аварий на потенциально опасных объектах, а также для предупреждения и ликвидации на территории области аварий, катастроф, опасных природных явлений, стихийных или иных бедствий, которые могут повлечь или повлекли за собой человеческие жертвы, нанести ущерб здоровью людей или окружающей среде, а также значительные материальные потери и нарушение условий жизнедеятельности насел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Создаваемые силы и средства для защиты от чрезвычайных ситуаци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Силы и средства подразделяются на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илы и средства наблюдения и контрол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илы и средства ликвидации чрезвычайных ситуац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. Силы и средства наблюдения и контроля создаются с целью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воевременного выявления причин, способствующих возникновению чрезвычайных ситуаций природного, техногенного и биолого-социального характер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заблаговременного определения масштабов и характера возможного развития чрезвычайных ситуац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онтроля состояния природных и техногенных источников чрезвычайных ситуац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ыработки рекомендаций для принятия необходимых мер по предупреждению, локализации и ликвидации чрезвычайных ситуаций природного и техногенного характера, смягчению их социально-экономических последств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илы и средства ликвидации чрезвычайных ситуаций состоят из аварийно-спасательных формирован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. Проверка готовности сил и средств к действиям по предназначению осуществляется в ходе комплексных проверок, учений и тренировок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. Финансирование мероприятий по подготовке и содержанию в готовности сил и средств осуществ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2491AF04322DDBCCE29A6F3B23ABB13C4EBCC1AEBA77B3C57A5D889AD66FDE3C376DA7A5207199904277CC5FC5546FFE5F721D66CCF73FA54EBA3B38rFJ" TargetMode="External"/><Relationship Id="rId4" Type="http://schemas.openxmlformats.org/officeDocument/2006/relationships/hyperlink" Target="consultantplus://offline/ref=6B2491AF04322DDBCCE29A6F3B23ABB13C4EBCC1AEBA77B3C3795D889AD66FDE3C376DA7A5207199904277CC59C5546FFE5F721D66CCF73FA54EBA3B38rFJ" TargetMode="External"/><Relationship Id="rId5" Type="http://schemas.openxmlformats.org/officeDocument/2006/relationships/hyperlink" Target="consultantplus://offline/ref=6B2491AF04322DDBCCE284622D4FF5BE3E47EACEA6BD7CE49A285BDFC586698B7C776BF2E6647C9F9949239C1D9B0D3FBC147F1F7ED0F73E3BrBJ" TargetMode="External"/><Relationship Id="rId6" Type="http://schemas.openxmlformats.org/officeDocument/2006/relationships/hyperlink" Target="consultantplus://offline/ref=6B2491AF04322DDBCCE29A6F3B23ABB13C4EBCC1AEBC71B4C3755D889AD66FDE3C376DA7A5207199904275CD50C5546FFE5F721D66CCF73FA54EBA3B38rFJ" TargetMode="External"/><Relationship Id="rId7" Type="http://schemas.openxmlformats.org/officeDocument/2006/relationships/hyperlink" Target="consultantplus://offline/ref=6B2491AF04322DDBCCE29A6F3B23ABB13C4EBCC1AEBA77B3C57A5D889AD66FDE3C376DA7A5207199904277CC5EC5546FFE5F721D66CCF73FA54EBA3B38rFJ" TargetMode="External"/><Relationship Id="rId8" Type="http://schemas.openxmlformats.org/officeDocument/2006/relationships/hyperlink" Target="consultantplus://offline/ref=6B2491AF04322DDBCCE29A6F3B23ABB13C4EBCC1AEBA77B3C57A5D889AD66FDE3C376DA7A5207199904277CC50C5546FFE5F721D66CCF73FA54EBA3B38rFJ" TargetMode="External"/><Relationship Id="rId9" Type="http://schemas.openxmlformats.org/officeDocument/2006/relationships/hyperlink" Target="consultantplus://offline/ref=6B2491AF04322DDBCCE29A6F3B23ABB13C4EBCC1AEBA77B3C3795D889AD66FDE3C376DA7A5207199904277CC59C5546FFE5F721D66CCF73FA54EBA3B38rFJ" TargetMode="External"/><Relationship Id="rId10" Type="http://schemas.openxmlformats.org/officeDocument/2006/relationships/hyperlink" Target="consultantplus://offline/ref=6B2491AF04322DDBCCE29A6F3B23ABB13C4EBCC1AEBA77B3C57A5D889AD66FDE3C376DA7A5207199904277CF59C5546FFE5F721D66CCF73FA54EBA3B38rFJ" TargetMode="External"/><Relationship Id="rId11" Type="http://schemas.openxmlformats.org/officeDocument/2006/relationships/hyperlink" Target="consultantplus://offline/ref=6B2491AF04322DDBCCE29A6F3B23ABB13C4EBCC1AEBA77B3C3795D889AD66FDE3C376DA7A5207199904277CC58C5546FFE5F721D66CCF73FA54EBA3B38rF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6284</Characters>
  <CharactersWithSpaces>5729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4:00Z</dcterms:created>
  <dc:creator>Admin</dc:creator>
  <dc:description/>
  <dc:language>en-US</dc:language>
  <cp:lastModifiedBy/>
  <dcterms:modified xsi:type="dcterms:W3CDTF">2020-03-16T12:44:00Z</dcterms:modified>
  <cp:revision>2</cp:revision>
  <dc:subject/>
  <dc:title>Постановление Правительства Пензенской обл. от 27.10.2009 N 813-пП(ред. от 08.09.2016)"О подготовке и содержании в готовности необходимых сил и средств для защиты населения и территорий Пензенской области от чрезвычайных ситуаций природного и техног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