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ПЕНЗ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2 января 2016 г. N 31-пП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ПОРЯДКЕ СОЗДАНИЯ, ИСПОЛЬЗОВАНИЯ И ВОСПОЛНЕНИЯ РЕЗЕРВ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АТЕРИАЛЬНЫХ РЕСУРСОВ ПЕНЗЕНСКОЙ ОБЛАСТИ ДЛЯ ЛИКВИД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ЧРЕЗВЫЧАЙНЫХ СИТУАЦИЙ МЕЖМУНИЦИПАЛЬНОГО И РЕГИОН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ХАРАКТЕР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нзенской обл. от 24.03.2017 </w:t>
            </w:r>
            <w:hyperlink r:id="rId3">
              <w:r>
                <w:rPr>
                  <w:color w:val="0000FF"/>
                </w:rPr>
                <w:t>N 13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4">
              <w:r>
                <w:rPr>
                  <w:color w:val="0000FF"/>
                </w:rPr>
                <w:t>N 263-пП</w:t>
              </w:r>
            </w:hyperlink>
            <w:r>
              <w:rPr>
                <w:color w:val="392C69"/>
              </w:rPr>
              <w:t xml:space="preserve">, от 11.11.2019 </w:t>
            </w:r>
            <w:hyperlink r:id="rId5">
              <w:r>
                <w:rPr>
                  <w:color w:val="0000FF"/>
                </w:rPr>
                <w:t>N 700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и законами от 21.12.1994 </w:t>
      </w:r>
      <w:hyperlink r:id="rId6">
        <w:r>
          <w:rPr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 последующими изменениями), от 05.04.2013 </w:t>
      </w:r>
      <w:hyperlink r:id="rId7">
        <w:r>
          <w:rPr>
            <w:color w:val="0000FF"/>
          </w:rPr>
          <w:t>N 44-ФЗ</w:t>
        </w:r>
      </w:hyperlink>
      <w:r>
        <w:rPr/>
        <w:t xml:space="preserve"> "О контрактной системе в сфере закупок товаров, работ, услуг, необходимых для обеспечения государственных и муниципальных нужд" (с последующими изменениями),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9">
        <w:r>
          <w:rPr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0.09.2013 N 1765-р,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Пензенской области от 12.07.1999 N 162-ЗПО "О защите населения и территории Пензенской области от чрезвычайных ситуаций природного и техногенного характера" (с последующими изменениями), руководствуясь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color w:val="0000FF"/>
          </w:rPr>
          <w:t>Порядок</w:t>
        </w:r>
      </w:hyperlink>
      <w:r>
        <w:rPr/>
        <w:t xml:space="preserve"> создания, использования и восполнения резервов материальных ресурсов Пензенской области для ликвидации чрезвычайных ситуаций межмуниципального и регионального характера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Настоящее постановление опубликовать в газете "Пензенские губернские ведомости" и разместить (опубликовать) на "Официальном интернет-портале правовой информации" (www.pravo.gov.ru) и на официальном сайте Правительства Пензенской области в информационно-телекоммуникационной сети "Интернет"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нзенской области, координирующего вопросы защиты населения и территорий от чрезвычайных ситуаций, пожарной безопас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А.БЕЛОЗЕРЦ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2 января 2016 г. N 31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ОЗДАНИЯ, ИСПОЛЬЗОВАНИЯ И ВОСПОЛНЕНИЯ РЕЗЕРВОВ МАТЕРИА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ЕСУРСОВ ПЕНЗЕНСКОЙ ОБЛАСТИ ДЛЯ ЛИКВИДАЦИИ ЧРЕЗВЫЧАЙ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ИТУАЦИЙ МЕЖМУНИЦИПАЛЬНОГО И РЕГИОНАЛЬНОГО ХАРАКТЕР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нзенской обл. от 24.03.2017 </w:t>
            </w:r>
            <w:hyperlink r:id="rId12">
              <w:r>
                <w:rPr>
                  <w:color w:val="0000FF"/>
                </w:rPr>
                <w:t>N 13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13">
              <w:r>
                <w:rPr>
                  <w:color w:val="0000FF"/>
                </w:rPr>
                <w:t>N 263-пП</w:t>
              </w:r>
            </w:hyperlink>
            <w:r>
              <w:rPr>
                <w:color w:val="392C69"/>
              </w:rPr>
              <w:t xml:space="preserve">, от 11.11.2019 </w:t>
            </w:r>
            <w:hyperlink r:id="rId14">
              <w:r>
                <w:rPr>
                  <w:color w:val="0000FF"/>
                </w:rPr>
                <w:t>N 700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 федеральными законами от 21.12.1994 </w:t>
      </w:r>
      <w:hyperlink r:id="rId15">
        <w:r>
          <w:rPr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 последующими изменениями), от 05.04.2013 </w:t>
      </w:r>
      <w:hyperlink r:id="rId16">
        <w:r>
          <w:rPr>
            <w:color w:val="0000FF"/>
          </w:rPr>
          <w:t>N 44-ФЗ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с последующими изменениями),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hyperlink r:id="rId18">
        <w:r>
          <w:rPr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0.09.2013 N 1765-р, </w:t>
      </w:r>
      <w:hyperlink r:id="rId19">
        <w:r>
          <w:rPr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2.01.2013 N 33 "Об утверждении Порядка реализации и отмены дополнительных мер по защите населения и территорий от чрезвычайных ситуаций" (с последующими изменениями) и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Пензенской области от 12.07.1999 N 162-ЗПО "О защите населения и территории Пензенской области от чрезвычайных ситуаций природного и техногенного характера" (с последующими изменениями)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2. Резервы материальных ресурсов Пензенской области для ликвидации чрезвычайных ситуаций межмуниципального и регионального характера (далее - резервы)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bookmarkStart w:id="1" w:name="Par42"/>
      <w:bookmarkEnd w:id="1"/>
      <w:r>
        <w:rPr/>
        <w:t>3. Номенклатура и объемы резервов, а также контроль за созданием, хранением, использованием и восполнением резервов устанавливаются создавшим их орган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hyperlink w:anchor="Par76">
        <w:r>
          <w:rPr>
            <w:color w:val="0000FF"/>
          </w:rPr>
          <w:t>Перечень</w:t>
        </w:r>
      </w:hyperlink>
      <w:r>
        <w:rPr/>
        <w:t xml:space="preserve"> исполнительных органов государственной власти Пензенской области и учреждений Пензенской области, участвующих в создании, использовании и восполнении резервов материальных ресурсов Пензенской области для ликвидации чрезвычайных ситуаций межмуниципального и регионального характера, определен приложением N 1 к настоящему Порядку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4. Исполнительные органы государственной власти Пензенской области и учреждения, указанные в </w:t>
      </w:r>
      <w:hyperlink w:anchor="Par42">
        <w:r>
          <w:rPr>
            <w:color w:val="0000FF"/>
          </w:rPr>
          <w:t>пункте 3</w:t>
        </w:r>
      </w:hyperlink>
      <w:r>
        <w:rPr/>
        <w:t xml:space="preserve"> настоящего Порядка: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- осуществляют закупку товаров и услуг, необходимых для ликвидации последствий чрезвычайных ситуаций природного или техногенного характера (далее - ЧС), в соответствии с действующим законодательством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- организуют доставку материальных ресурсов резервов потребителям в районы ЧС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- осуществляют контроль за наличием и качественным состоянием поступающих в зоны ЧС материальных ресурсов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- ведут учет и отчетность по операциям с материальными ресурсами;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- определяют объемы расходов на восполнение резервов и на закупку товаров и услуг, необходимых для ликвидации последствий ЧС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Учреждения, участвующие в выполнении работ, необходимых для ликвидации последствий чрезвычайных ситуаций межмуниципального и регионального характера, выполняют работы в рамках выполнения государственного задания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5. </w:t>
      </w:r>
      <w:hyperlink w:anchor="Par126">
        <w:r>
          <w:rPr>
            <w:color w:val="0000FF"/>
          </w:rPr>
          <w:t>Перечень</w:t>
        </w:r>
      </w:hyperlink>
      <w:r>
        <w:rPr/>
        <w:t xml:space="preserve"> работ и услуг, необходимых для ликвидации последствий чрезвычайных ситуаций межмуниципального и регионального характера, определен приложением N 2 к настоящему Порядку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6. При введении режима повышенной готовности или чрезвычайной ситуации, а также при установлении регионального уровня реагирования для органов управления и сил Пензенской территориальной подсистемы единой государственной системы предупреждения и ликвидации чрезвычайных ситуаций комиссия по предупреждению и ликвидации чрезвычайных ситуаций и обеспечению пожарной безопасности Пензенской области на основании обращения органов местного самоуправления городских округов и муниципальных районов Пензенской области (далее - муниципальные образования Пензенской области), содержащего обоснование потребности муниципальных образований в запрашиваемых материальных ресурсах, готовит в течение одного рабочего дня предложения в Правительство Пензенской области о выделении материальных ресурсов в качестве дополнительных мер, направленных на организацию первоочередного жизнеобеспечения насе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11.11.2019 N 700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Правительство Пензенской области на основании предложений комиссии по предупреждению и ликвидации чрезвычайных ситуаций и обеспечению пожарной безопасности Пензенской области в течение двух рабочих дней принимает решение об использовании резервов материальных ресурсов. Решение оформляется актом Правительства Пензенской обла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7. Муниципальные образования Пензенской области, получившие материальные ресурсы из резервов, организуют прием, хранение и целевое использование доставленных в зону ЧС материальных ресурсов в соответствии с действующим законодательством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8. Сроки и форма представления отчетов муниципальных образований Пензенской области о целевом использовании выделенных из резервов материальных ресурсов устанавливаются исполнительными органами государственной власти Пензенской области, указанными в </w:t>
      </w:r>
      <w:hyperlink w:anchor="Par42">
        <w:r>
          <w:rPr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Пензенской обл. от 31.05.2017 N 263-пП)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9. Муниципальные образования Пензенской области несут ответственность за целевое использование выделенных из резервов средств в порядке, установленном законодательством Российской Федераци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 xml:space="preserve">10. Восполнение материальных ресурсов осуществляется исполнительными органами государственной власти Пензенской области и учреждениями, указанными в </w:t>
      </w:r>
      <w:hyperlink w:anchor="Par42">
        <w:r>
          <w:rPr>
            <w:color w:val="0000FF"/>
          </w:rPr>
          <w:t>пункте 3</w:t>
        </w:r>
      </w:hyperlink>
      <w:r>
        <w:rPr/>
        <w:t xml:space="preserve"> настоящего Порядка, постоянно по мере необходимости.</w:t>
      </w:r>
    </w:p>
    <w:p>
      <w:pPr>
        <w:pStyle w:val="ConsPlusNormal"/>
        <w:bidi w:val="0"/>
        <w:spacing w:before="160" w:after="200"/>
        <w:ind w:left="0" w:right="0" w:firstLine="540"/>
        <w:jc w:val="both"/>
        <w:rPr/>
      </w:pPr>
      <w:r>
        <w:rPr/>
        <w:t>11. Финансирование расходов по созданию, использованию и восполнению резервов, выполнение работ, оказание услуг, необходимых для ликвидации последствий чрезвычайных ситуаций межмуниципального и регионального характера, осуществляется в пределах средств, предусмотренных в бюджете Пензенской области на текущий финансовый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здания, ис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восполнения резер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атериальных ресур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ликвидации чрезвыча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туаций меж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регионального характе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76"/>
      <w:bookmarkEnd w:id="2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СПОЛНИТЕЛЬНЫХ ОРГАНОВ ГОСУДАРСТВЕННОЙ В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ЕНЗЕНСКОЙ ОБЛАСТИ И УЧРЕЖДЕНИЙ ПЕНЗЕНСКОЙ ОБЛА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ЧАСТВУЮЩИХ В СОЗДАНИИ, ИСПОЛЬЗОВАНИИ И ВОСПОЛН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ЕЗЕРВОВ МАТЕРИАЛЬНЫХ РЕСУРСОВ ПЕНЗ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ЛЯ ЛИКВИДАЦИИ ЧРЕЗВЫЧАЙНЫХ СИТУАЦИЙ МЕЖМУНИЦИП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РЕГИОНАЛЬНОГО ХАРАКТЕР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нзенской обл. от 24.03.2017 </w:t>
            </w:r>
            <w:hyperlink r:id="rId23">
              <w:r>
                <w:rPr>
                  <w:color w:val="0000FF"/>
                </w:rPr>
                <w:t>N 130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24">
              <w:r>
                <w:rPr>
                  <w:color w:val="0000FF"/>
                </w:rPr>
                <w:t>N 263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41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сполнительного органа государственной власти, учре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атериальн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ерв медицинского имущества для ликвидации медико-санитарных последствий чрезвычайных ситу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нистерство сельского хозяйства Пензен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промышленности, транспорта и инновационной политики Пензен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щевое имущество, предметы первой необходимости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 в ред. </w:t>
            </w:r>
            <w:hyperlink r:id="rId2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4.03.2017 N 130-п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жилищно-коммунального хозяйства и гражданской защиты населения Пензен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варийный резерв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Пенз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ветеринарии Пензенской обла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ства защиты животн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сударственное бюджетное учреждение Пензенской области "Пензенский пожарно-спасательный центр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ущество для первоочередного жизнеобеспечения населения, средства индивидуальной защиты, а также средства связи, топливо, необходимые для организации и проведения аварийно-спасательных и аварийно-восстановительных работ в зоне чрезвычайной ситуации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6 в ред. </w:t>
            </w:r>
            <w:hyperlink r:id="rId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31.05.2017 N 263-п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здания, ис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восполнения резер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атериальных ресур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нз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ликвидации чрезвычай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туаций меж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регионального характе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" w:name="Par126"/>
      <w:bookmarkEnd w:id="3"/>
      <w:r>
        <w:rPr>
          <w:b/>
          <w:bCs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РАБОТ И УСЛУГ, НЕОБХОДИМЫХ ДЛЯ ЛИКВИДАЦИИ ПОСЛЕДСТВ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ЧРЕЗВЫЧАЙНЫХ СИТУАЦИЙ МЕЖМУНИЦИПАЛЬНОГО И РЕГИОНА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ХАРАКТЕР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нзенской обл. от 24.03.2017 N 130-п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39"/>
        <w:gridCol w:w="41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сполнительного органа государственной власти, организации, участвующих в организации выполнения работ, оказании услуг, необходимых для ликвидации последствий чрезвычайных ситуаций межмуниципального и региональ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луги по оказанию медицинской и психологической помощи пострадавшему населению, спасателям и гражданам, осуществляющим работы в зоне чрезвычайной ситу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Пенз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и по транспортному обеспечению мероприятий при эвакуации пострадавшего на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промышленности, транспорта и инновационной политики Пензенской области</w:t>
            </w:r>
          </w:p>
        </w:tc>
      </w:tr>
      <w:tr>
        <w:trPr/>
        <w:tc>
          <w:tcPr>
            <w:tcW w:w="9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2 в ред. </w:t>
            </w:r>
            <w:hyperlink r:id="rId2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Пензенской обл. от 24.03.2017 N 130-п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и по размещению и питанию пострадавшего насе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арийно-спасательные и аварийно-восстановительные работы в зоне чрезвычайной ситу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ое бюджетное учреждение Пензенской области "Пензенский пожарно-спасательный центр"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09050DC3077FCD2DC70AE5AB5D9BEB0F6D690F79BEDF7A2A770A1C7BF9EDBFDB0F4F8E42517F1B0C8245A6B3FAAFC3762B1357F163C128E2D96794Bt0e8J" TargetMode="External"/><Relationship Id="rId4" Type="http://schemas.openxmlformats.org/officeDocument/2006/relationships/hyperlink" Target="consultantplus://offline/ref=C09050DC3077FCD2DC70AE5AB5D9BEB0F6D690F79BEDF1A7A47FA1C7BF9EDBFDB0F4F8E42517F1B0C8245A6B3DAAFC3762B1357F163C128E2D96794Bt0e8J" TargetMode="External"/><Relationship Id="rId5" Type="http://schemas.openxmlformats.org/officeDocument/2006/relationships/hyperlink" Target="consultantplus://offline/ref=C09050DC3077FCD2DC70AE5AB5D9BEB0F6D690F79BE8F7A7A37EA1C7BF9EDBFDB0F4F8E42517F1B0C8245A6839AAFC3762B1357F163C128E2D96794Bt0e8J" TargetMode="External"/><Relationship Id="rId6" Type="http://schemas.openxmlformats.org/officeDocument/2006/relationships/hyperlink" Target="consultantplus://offline/ref=C09050DC3077FCD2DC70B057A3B5E0BFF4DFC6F893E9FFF6F923A790E0CEDDA8F0B4FEB26E58A8E08C71576A3EBFA86538E6387Ct1e0J" TargetMode="External"/><Relationship Id="rId7" Type="http://schemas.openxmlformats.org/officeDocument/2006/relationships/hyperlink" Target="consultantplus://offline/ref=C09050DC3077FCD2DC70B057A3B5E0BFF4D9C8FC9AEEFFF6F923A790E0CEDDA8E2B4A6BD6755E2B1CB3A586B3AtAe1J" TargetMode="External"/><Relationship Id="rId8" Type="http://schemas.openxmlformats.org/officeDocument/2006/relationships/hyperlink" Target="consultantplus://offline/ref=C09050DC3077FCD2DC70B057A3B5E0BFF6DFCCF399E7A2FCF17AAB92E7C182BFF7FDF2B06653FDB5C3700B2F6DACA96038E43B60122210t8eDJ" TargetMode="External"/><Relationship Id="rId9" Type="http://schemas.openxmlformats.org/officeDocument/2006/relationships/hyperlink" Target="consultantplus://offline/ref=C09050DC3077FCD2DC70B057A3B5E0BFF6D4CEF29CE8FFF6F923A790E0CEDDA8E2B4A6BD6755E2B1CB3A586B3AtAe1J" TargetMode="External"/><Relationship Id="rId10" Type="http://schemas.openxmlformats.org/officeDocument/2006/relationships/hyperlink" Target="consultantplus://offline/ref=C09050DC3077FCD2DC70AE5AB5D9BEB0F6D690F79BE8F7A1AD70A1C7BF9EDBFDB0F4F8E42517F1B0C824596B3BAAFC3762B1357F163C128E2D96794Bt0e8J" TargetMode="External"/><Relationship Id="rId11" Type="http://schemas.openxmlformats.org/officeDocument/2006/relationships/hyperlink" Target="consultantplus://offline/ref=C09050DC3077FCD2DC70AE5AB5D9BEB0F6D690F79BE8F2A6A07EA1C7BF9EDBFDB0F4F8E42517F1B0C824586A3BAAFC3762B1357F163C128E2D96794Bt0e8J" TargetMode="External"/><Relationship Id="rId12" Type="http://schemas.openxmlformats.org/officeDocument/2006/relationships/hyperlink" Target="consultantplus://offline/ref=C09050DC3077FCD2DC70AE5AB5D9BEB0F6D690F79BEDF7A2A770A1C7BF9EDBFDB0F4F8E42517F1B0C8245A6B3FAAFC3762B1357F163C128E2D96794Bt0e8J" TargetMode="External"/><Relationship Id="rId13" Type="http://schemas.openxmlformats.org/officeDocument/2006/relationships/hyperlink" Target="consultantplus://offline/ref=C09050DC3077FCD2DC70AE5AB5D9BEB0F6D690F79BEDF1A7A47FA1C7BF9EDBFDB0F4F8E42517F1B0C8245A6B3DAAFC3762B1357F163C128E2D96794Bt0e8J" TargetMode="External"/><Relationship Id="rId14" Type="http://schemas.openxmlformats.org/officeDocument/2006/relationships/hyperlink" Target="consultantplus://offline/ref=C09050DC3077FCD2DC70AE5AB5D9BEB0F6D690F79BE8F7A7A37EA1C7BF9EDBFDB0F4F8E42517F1B0C8245A6839AAFC3762B1357F163C128E2D96794Bt0e8J" TargetMode="External"/><Relationship Id="rId15" Type="http://schemas.openxmlformats.org/officeDocument/2006/relationships/hyperlink" Target="consultantplus://offline/ref=C09050DC3077FCD2DC70B057A3B5E0BFF4DFC6F893E9FFF6F923A790E0CEDDA8F0B4FEB26E58A8E08C71576A3EBFA86538E6387Ct1e0J" TargetMode="External"/><Relationship Id="rId16" Type="http://schemas.openxmlformats.org/officeDocument/2006/relationships/hyperlink" Target="consultantplus://offline/ref=C09050DC3077FCD2DC70B057A3B5E0BFF4D9C8FC9AEEFFF6F923A790E0CEDDA8E2B4A6BD6755E2B1CB3A586B3AtAe1J" TargetMode="External"/><Relationship Id="rId17" Type="http://schemas.openxmlformats.org/officeDocument/2006/relationships/hyperlink" Target="consultantplus://offline/ref=C09050DC3077FCD2DC70B057A3B5E0BFF6DFCCF399E7A2FCF17AAB92E7C182BFF7FDF2B06653FDB5C3700B2F6DACA96038E43B60122210t8eDJ" TargetMode="External"/><Relationship Id="rId18" Type="http://schemas.openxmlformats.org/officeDocument/2006/relationships/hyperlink" Target="consultantplus://offline/ref=C09050DC3077FCD2DC70B057A3B5E0BFF6D4CEF29CE8FFF6F923A790E0CEDDA8E2B4A6BD6755E2B1CB3A586B3AtAe1J" TargetMode="External"/><Relationship Id="rId19" Type="http://schemas.openxmlformats.org/officeDocument/2006/relationships/hyperlink" Target="consultantplus://offline/ref=C09050DC3077FCD2DC70B057A3B5E0BFF6DACBF29BE9FFF6F923A790E0CEDDA8E2B4A6BD6755E2B1CB3A586B3AtAe1J" TargetMode="External"/><Relationship Id="rId20" Type="http://schemas.openxmlformats.org/officeDocument/2006/relationships/hyperlink" Target="consultantplus://offline/ref=C09050DC3077FCD2DC70AE5AB5D9BEB0F6D690F79BE8F7A1AD70A1C7BF9EDBFDB0F4F8E42517F1B0C824596B3BAAFC3762B1357F163C128E2D96794Bt0e8J" TargetMode="External"/><Relationship Id="rId21" Type="http://schemas.openxmlformats.org/officeDocument/2006/relationships/hyperlink" Target="consultantplus://offline/ref=C09050DC3077FCD2DC70AE5AB5D9BEB0F6D690F79BE8F7A7A37EA1C7BF9EDBFDB0F4F8E42517F1B0C8245A683AAAFC3762B1357F163C128E2D96794Bt0e8J" TargetMode="External"/><Relationship Id="rId22" Type="http://schemas.openxmlformats.org/officeDocument/2006/relationships/hyperlink" Target="consultantplus://offline/ref=C09050DC3077FCD2DC70AE5AB5D9BEB0F6D690F79BEDF1A7A47FA1C7BF9EDBFDB0F4F8E42517F1B0C8245A6B3EAAFC3762B1357F163C128E2D96794Bt0e8J" TargetMode="External"/><Relationship Id="rId23" Type="http://schemas.openxmlformats.org/officeDocument/2006/relationships/hyperlink" Target="consultantplus://offline/ref=C09050DC3077FCD2DC70AE5AB5D9BEB0F6D690F79BEDF7A2A770A1C7BF9EDBFDB0F4F8E42517F1B0C8245A6B30AAFC3762B1357F163C128E2D96794Bt0e8J" TargetMode="External"/><Relationship Id="rId24" Type="http://schemas.openxmlformats.org/officeDocument/2006/relationships/hyperlink" Target="consultantplus://offline/ref=C09050DC3077FCD2DC70AE5AB5D9BEB0F6D690F79BEDF1A7A47FA1C7BF9EDBFDB0F4F8E42517F1B0C8245A6B30AAFC3762B1357F163C128E2D96794Bt0e8J" TargetMode="External"/><Relationship Id="rId25" Type="http://schemas.openxmlformats.org/officeDocument/2006/relationships/hyperlink" Target="consultantplus://offline/ref=C09050DC3077FCD2DC70AE5AB5D9BEB0F6D690F79BEDF7A2A770A1C7BF9EDBFDB0F4F8E42517F1B0C8245A6B30AAFC3762B1357F163C128E2D96794Bt0e8J" TargetMode="External"/><Relationship Id="rId26" Type="http://schemas.openxmlformats.org/officeDocument/2006/relationships/hyperlink" Target="consultantplus://offline/ref=C09050DC3077FCD2DC70AE5AB5D9BEB0F6D690F79BEDF1A7A47FA1C7BF9EDBFDB0F4F8E42517F1B0C8245A6B30AAFC3762B1357F163C128E2D96794Bt0e8J" TargetMode="External"/><Relationship Id="rId27" Type="http://schemas.openxmlformats.org/officeDocument/2006/relationships/hyperlink" Target="consultantplus://offline/ref=C09050DC3077FCD2DC70AE5AB5D9BEB0F6D690F79BEDF7A2A770A1C7BF9EDBFDB0F4F8E42517F1B0C8245A6A38AAFC3762B1357F163C128E2D96794Bt0e8J" TargetMode="External"/><Relationship Id="rId28" Type="http://schemas.openxmlformats.org/officeDocument/2006/relationships/hyperlink" Target="consultantplus://offline/ref=C09050DC3077FCD2DC70AE5AB5D9BEB0F6D690F79BEDF7A2A770A1C7BF9EDBFDB0F4F8E42517F1B0C8245A6A38AAFC3762B1357F163C128E2D96794Bt0e8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16447</Characters>
  <CharactersWithSpaces>15106</CharactersWithSpaces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1:00Z</dcterms:created>
  <dc:creator>Admin</dc:creator>
  <dc:description/>
  <dc:language>en-US</dc:language>
  <cp:lastModifiedBy/>
  <dcterms:modified xsi:type="dcterms:W3CDTF">2020-03-16T12:31:00Z</dcterms:modified>
  <cp:revision>2</cp:revision>
  <dc:subject/>
  <dc:title>Постановление Правительства Пензенской обл. от 22.01.2016 N 31-пП(ред. от 11.11.2019)"О Порядке создания, использования и восполнения резервов материальных ресурсов Пензенской области для ликвидации чрезвычайных ситуаций межмуниципального и региональ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