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</w:t>
      </w:r>
    </w:p>
    <w:p>
      <w:pPr>
        <w:pStyle w:val="Heading1"/>
        <w:shd w:fill="FFFFFF" w:val="clear"/>
        <w:spacing w:before="20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29793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18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7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разовательные программы реализуемые в Учебном пунк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соответствии с лицензией №12397 от 13 февраля 2020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9pt;height:93pt;mso-wrap-distance-left:9.05pt;mso-wrap-distance-right:9.05pt;mso-wrap-distance-top:0pt;mso-wrap-distance-bottom:0pt;margin-top:12.9pt;mso-position-vertical-relative:text;margin-left:-6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autoSpaceDE w:val="false"/>
                        <w:spacing w:before="275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Образовательные программы реализуемые в Учебном пункте</w:t>
                      </w:r>
                    </w:p>
                    <w:p>
                      <w:pPr>
                        <w:pStyle w:val="Normal"/>
                        <w:autoSpaceDE w:val="false"/>
                        <w:spacing w:before="28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 соответствии с лицензией №12397 от 13 февраля 2020 года</w:t>
                      </w:r>
                    </w:p>
                    <w:p>
                      <w:pPr>
                        <w:pStyle w:val="Normal"/>
                        <w:autoSpaceDE w:val="false"/>
                        <w:spacing w:before="275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94"/>
      </w:tblGrid>
      <w:tr>
        <w:trPr>
          <w:trHeight w:val="276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грамм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5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Профессиональное обучение</w:t>
            </w:r>
          </w:p>
        </w:tc>
      </w:tr>
      <w:tr>
        <w:trPr>
          <w:trHeight w:val="6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Профессиональная подготовка по профессии 16781 «Пожарны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воначальная подготовка спасателей МЧС Ро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(160)*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ереподготовк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фессиональная переподготовка водителей пожарных и аварийно-спасательных автомобилей, оборудованных устройствами для подачи специальных световых и звуковых сигнал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офессиональная переподготовка старших диспетчеров, диспетчеров служб пожарной связ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фессиональная переподготовка помощников начальников караулов пожарных час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-4"/>
              </w:rPr>
              <w:t>Профессиональная переподготовка мастеров газодымозащитной служб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фессиональная переподготовка командиров отделений пожарных час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Повышение квалификаци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квалификации газодымозащит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>*В скобках указано количество часов обучения в пожарно-спасательной ч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чная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чно-заочная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реализации программ по всем формам обучения возможно применение дистанционных образовательных технологий, электронного обуче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3:00Z</dcterms:created>
  <dc:creator>Admin</dc:creator>
  <dc:description/>
  <cp:keywords/>
  <dc:language>en-US</dc:language>
  <cp:lastModifiedBy>up</cp:lastModifiedBy>
  <dcterms:modified xsi:type="dcterms:W3CDTF">2021-03-31T13:59:00Z</dcterms:modified>
  <cp:revision>5</cp:revision>
  <dc:subject/>
  <dc:title>ОБРАЗОВАНИЕ</dc:title>
</cp:coreProperties>
</file>