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Е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чебный пункт УГПС Пензенской области организован одновременно с военизацией пожарной охраны г. Пензы в 1979 году. Создана материальная база, укомплектован преподавателями и начал функционировать в 1981 году. В своем первоначальном варианте он был создан на базе СВПЧ-3 г. Пензы. Первые годы его работы показали, что имеющаяся учебная база, а также отсутствие надлежащей базы в части (нет учебной башни, теплодымокамеры и т.д.), создают большие проблемы при проведении практических занятий со слушателями. Для их проведения приходилось перевозить слушателей в другие подразделения, затрачивая на это значительное время, что, естественно, отрицательно влияло на качество проводимых занятий. Поэтому, с целью улучшения учебно-материальной базы был осуществлен перевод в СВПЧ-4 г. Пензы (помещения общежития для работников пожарной охраны). Это позволило увеличить более чем в 2 раза площадь служебно-бытовых помещений учебного пункта. С 1992 года в штат учебного пункта введена должность водителя и пожарный автомобиль АЦ-40 (130) 63Б. Все это позволило значительно повысить качество подготовки слушателей. </w:t>
      </w:r>
    </w:p>
    <w:p>
      <w:pPr>
        <w:pStyle w:val="Normal"/>
        <w:jc w:val="both"/>
        <w:rPr/>
      </w:pPr>
      <w:r>
        <w:rPr/>
        <w:tab/>
        <w:t>В 1993 году, для обеспечения принципа наглядности при проведении занятий учебный пункт был укомплектован телевизорами, видеомагнитофонами, кинопроекторами, приобретено около 100 часов учебных фильмов. В том же году, в учебном процессе стали использоваться для контроля знаний персональные компьютеры «IBM» и «Сура». Преподаватели разрабатывали программы для различных категорий слушателей.</w:t>
      </w:r>
    </w:p>
    <w:p>
      <w:pPr>
        <w:pStyle w:val="Normal"/>
        <w:jc w:val="both"/>
        <w:rPr/>
      </w:pPr>
      <w:r>
        <w:rPr/>
        <w:tab/>
        <w:t>К 2000 году учебный пункт стал готовить слушателей по следующим категориям: «Пожарный», «Диспетчер-радиотелефонист», «Газодымозащитник», «Командир отделения», «Помощник начальника караула», «Водитель», по программам профессиональной подготовки и повышения квалификации.</w:t>
      </w:r>
    </w:p>
    <w:p>
      <w:pPr>
        <w:pStyle w:val="Normal"/>
        <w:jc w:val="both"/>
        <w:rPr/>
      </w:pPr>
      <w:r>
        <w:rPr/>
        <w:tab/>
        <w:t>В 2008 году подразделение переходит в штат Главного управления «ЦУС ФПС по Пензенской области».</w:t>
      </w:r>
    </w:p>
    <w:p>
      <w:pPr>
        <w:pStyle w:val="Normal"/>
        <w:jc w:val="both"/>
        <w:rPr/>
      </w:pPr>
      <w:r>
        <w:rPr/>
        <w:tab/>
        <w:t>В 2009 году переходит в штат ЦУКС МЧС России по Пензенской области и из штата учебного пункта, распоряжением руководства ПРЦ, выводится пожарный автомобиль. Должность водителя сокращается.</w:t>
      </w:r>
    </w:p>
    <w:p>
      <w:pPr>
        <w:pStyle w:val="Normal"/>
        <w:jc w:val="both"/>
        <w:rPr/>
      </w:pPr>
      <w:r>
        <w:rPr/>
        <w:tab/>
        <w:t>В 2010 году Учебный пункт получает лицензию Министерства образования по Пензенской области на подготовку всего лишь 2-х категорий: «Пожарный», «Оператор связи». По директивам и приказам ПРЦ подразделение территориально подчинено учебному центру ФПС по Саратовской области.</w:t>
      </w:r>
    </w:p>
    <w:p>
      <w:pPr>
        <w:pStyle w:val="Normal"/>
        <w:jc w:val="both"/>
        <w:rPr/>
      </w:pPr>
      <w:r>
        <w:rPr/>
        <w:tab/>
        <w:t xml:space="preserve">В 2011 году Учебным пунктом совместно с ВДПО ведется работа по обучению работников добровольной пожарной охраны по 6-ти программам профессиональной подготовки личного состава добровольной пожарной охраны. </w:t>
      </w:r>
    </w:p>
    <w:p>
      <w:pPr>
        <w:pStyle w:val="Normal"/>
        <w:ind w:firstLine="720"/>
        <w:jc w:val="both"/>
        <w:rPr/>
      </w:pPr>
      <w:r>
        <w:rPr/>
        <w:t>С 1-го октября 2011 года Учебный пункт перешел из штата ЦУКС МЧС России по Пензенской области в штат 6-го отряда ФПС по Пензенской области.</w:t>
      </w:r>
    </w:p>
    <w:p>
      <w:pPr>
        <w:pStyle w:val="Normal"/>
        <w:ind w:firstLine="720"/>
        <w:jc w:val="both"/>
        <w:rPr/>
      </w:pPr>
      <w:r>
        <w:rPr/>
        <w:t>С 15-го декабря 2011 года включен в состав федерального государственного казённого учреждения «6 отряд федеральной противопожарной службы по Пензенской области» в качестве самостоятельного структурного подразделения – учебный пункт федеральной противопожарной службы.</w:t>
      </w:r>
    </w:p>
    <w:p>
      <w:pPr>
        <w:pStyle w:val="Normal"/>
        <w:ind w:firstLine="720"/>
        <w:jc w:val="both"/>
        <w:rPr/>
      </w:pPr>
      <w:r>
        <w:rPr/>
        <w:t>В 2019 произошла ликвидация ФГКУ «6 отряд ФПС по Пензенской области» и с 01.01.2020 учебный пункт стал структурным подразделением 1 пожарно-спасательного отряда ФПС ГПС Главного управления МЧС России по Пензенской области.</w:t>
      </w:r>
    </w:p>
    <w:p>
      <w:pPr>
        <w:pStyle w:val="Normal"/>
        <w:ind w:firstLine="720"/>
        <w:jc w:val="both"/>
        <w:rPr/>
      </w:pPr>
      <w:r>
        <w:rPr/>
        <w:t>В 2020 году Учебный пункт получает лицензию Министерства образования по Пензенской области в соответствие с федеральным законом от 29.12.2012 № 273-ФЗ «Об образовании в Российской Федерации» на право осуществлять образовательную по основным программам профессионального обучения.</w:t>
      </w:r>
    </w:p>
    <w:p>
      <w:pPr>
        <w:pStyle w:val="Normal"/>
        <w:ind w:firstLine="720"/>
        <w:jc w:val="both"/>
        <w:rPr/>
      </w:pPr>
      <w:r>
        <w:rPr/>
        <w:t>В настоящее время имеется лицензия на право ведения образовательной деятельности в связи со сменой юридического лица.</w:t>
      </w:r>
    </w:p>
    <w:p>
      <w:pPr>
        <w:pStyle w:val="Normal"/>
        <w:ind w:firstLine="720"/>
        <w:jc w:val="both"/>
        <w:rPr/>
      </w:pPr>
      <w:r>
        <w:rPr/>
        <w:t>С 2021 года произошли изменения в штатном расписании, а именно: в руководство учебного пункта входят должности начальника, заместителя и старшего инспектора учебного пункта;</w:t>
      </w:r>
    </w:p>
    <w:p>
      <w:pPr>
        <w:pStyle w:val="Normal"/>
        <w:ind w:firstLine="720"/>
        <w:jc w:val="both"/>
        <w:rPr/>
      </w:pPr>
      <w:r>
        <w:rPr/>
        <w:t>в учебную часть учебного пункта входят: старший преподаватель специальных дисциплин и преподаватель специальных дисциплин (работник);</w:t>
      </w:r>
    </w:p>
    <w:p>
      <w:pPr>
        <w:pStyle w:val="Normal"/>
        <w:ind w:firstLine="720"/>
        <w:jc w:val="both"/>
        <w:rPr/>
      </w:pPr>
      <w:r>
        <w:rPr/>
        <w:t xml:space="preserve">в группу обеспечения входят: два водителя, комендант и уборщица учебного пункта. </w:t>
      </w:r>
    </w:p>
    <w:p>
      <w:pPr>
        <w:pStyle w:val="Normal"/>
        <w:ind w:firstLine="720"/>
        <w:jc w:val="both"/>
        <w:rPr/>
      </w:pPr>
      <w:r>
        <w:rPr/>
        <w:t>На сегодняшний день учебный пункт располагает помещениями общей площадью 630 м</w:t>
      </w:r>
      <w:r>
        <w:rPr>
          <w:vertAlign w:val="superscript"/>
        </w:rPr>
        <w:t>2</w:t>
      </w:r>
      <w:r>
        <w:rPr/>
        <w:t>, оборудовано 5 учебных классов, вместимостью 25-30 человек (кабинеты: пожарной тактики, пожарной техники, пожарной профилактики, ГДЗС, пожарные автомобили).</w:t>
      </w:r>
    </w:p>
    <w:p>
      <w:pPr>
        <w:pStyle w:val="Normal"/>
        <w:ind w:firstLine="720"/>
        <w:jc w:val="both"/>
        <w:rPr/>
      </w:pPr>
      <w:r>
        <w:rPr/>
        <w:t>Имеется общежитие на 25 мест, на территории базовой СПСЧ имеется спортивный полигон, учебная башня на 4 дорожки, 100-м полоса препятствий, теплодымокамера, пост ГДЗС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редитель образовательной организации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Полное наименование:</w:t>
      </w:r>
      <w:r>
        <w:rPr>
          <w:rStyle w:val="Appleconvertedspace"/>
          <w:color w:val="000000"/>
        </w:rPr>
        <w:t> Главное управление МЧС России по Пензенской област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Сокращённое наименование:</w:t>
      </w:r>
      <w:r>
        <w:rPr>
          <w:rStyle w:val="Appleconvertedspace"/>
          <w:color w:val="000000"/>
        </w:rPr>
        <w:t> Главное управление МЧС России по Пензенской област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ФИО руководителя учредител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злов Сергей Михайлович – начальник Главного управления (генерал-майор внутренней службы)</w:t>
        <w:br/>
      </w:r>
      <w:r>
        <w:rPr>
          <w:color w:val="000000"/>
          <w:u w:val="single"/>
        </w:rPr>
        <w:t>Юридический адрес учредител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40044, г. Пенза, ул. Дзержинского, д.5</w:t>
        <w:br/>
      </w:r>
      <w:r>
        <w:rPr>
          <w:color w:val="000000"/>
          <w:u w:val="single"/>
        </w:rPr>
        <w:t>Контактные телефоны учредител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8412) 68-13-45</w:t>
        <w:br/>
      </w:r>
      <w:r>
        <w:rPr>
          <w:u w:val="single"/>
        </w:rPr>
        <w:t>Адрес сайта</w:t>
      </w:r>
      <w:r>
        <w:rPr>
          <w:color w:val="000000"/>
          <w:u w:val="single"/>
        </w:rPr>
        <w:t xml:space="preserve"> учредителя в сети Интернет:</w:t>
      </w:r>
      <w:r>
        <w:rPr>
          <w:color w:val="000000"/>
        </w:rPr>
        <w:t> https://58.mchs.gov.ru/</w:t>
      </w:r>
    </w:p>
    <w:p>
      <w:pPr>
        <w:pStyle w:val="Normal"/>
        <w:rPr/>
      </w:pPr>
      <w:r>
        <w:rPr/>
        <w:t xml:space="preserve">Адрес электронной почты учредителя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00"/>
        </w:rPr>
        <w:t xml:space="preserve"> gu@58.mchs.gov.ru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hd w:fill="FFFFFF" w:val="clear"/>
        <w:spacing w:before="0" w:after="270"/>
        <w:rPr>
          <w:color w:val="000000"/>
        </w:rPr>
      </w:pPr>
      <w:r>
        <w:rPr>
          <w:rStyle w:val="StrongEmphasis"/>
          <w:color w:val="000000"/>
        </w:rPr>
        <w:t>Контролирующий орган в образовательной сфере:</w:t>
      </w:r>
      <w:r>
        <w:rPr>
          <w:color w:val="000000"/>
        </w:rPr>
        <w:br/>
        <w:t>Полное наименование: Управление по надзору и контролю в сфере образования Министерства образования Пензенской области</w:t>
        <w:br/>
        <w:t>Адрес контролирующего органа: 440034, г. Пенза, ул. Маркина, 2</w:t>
        <w:br/>
        <w:t>Телефон: 8(8412) 55-37-54; 55-37-92</w:t>
        <w:br/>
        <w:t>Официальный сайт: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u w:val="none"/>
          </w:rPr>
          <w:t>http://minobr-penza.ru</w:t>
        </w:r>
        <w:r>
          <w:rPr>
            <w:rStyle w:val="InternetLink"/>
            <w:color w:val="0000FF"/>
          </w:rPr>
          <w:t> </w:t>
        </w:r>
      </w:hyperlink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Место нахождения образовательной организации: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Адрес образовательной организаци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40034, г. Пенза, ул. 2й Виноградный проезд д.9 </w:t>
        <w:br/>
      </w:r>
      <w:r>
        <w:rPr>
          <w:color w:val="000000"/>
          <w:u w:val="single"/>
          <w:shd w:fill="FFFFFF" w:val="clear"/>
        </w:rPr>
        <w:t>Контактная информация:</w:t>
      </w:r>
    </w:p>
    <w:p>
      <w:pPr>
        <w:pStyle w:val="Style14"/>
        <w:spacing w:before="0" w:after="0"/>
        <w:rPr/>
      </w:pPr>
      <w:r>
        <w:rPr>
          <w:color w:val="000000"/>
          <w:shd w:fill="FFFFFF" w:val="clear"/>
        </w:rPr>
        <w:t>Тел. (8 8412) 44-45-00 (начальник)</w:t>
      </w:r>
    </w:p>
    <w:p>
      <w:pPr>
        <w:pStyle w:val="Style14"/>
        <w:spacing w:before="0" w:after="0"/>
        <w:rPr/>
      </w:pPr>
      <w:r>
        <w:rPr>
          <w:color w:val="000000"/>
          <w:shd w:fill="FFFFFF" w:val="clear"/>
        </w:rPr>
        <w:t>Тел: (8 8412) 96-25-93 (учебный пункт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Адрес сайта:</w:t>
      </w:r>
      <w:r>
        <w:rPr/>
        <w:t xml:space="preserve"> </w:t>
      </w:r>
      <w:r>
        <w:rPr>
          <w:color w:val="000000"/>
        </w:rPr>
        <w:t>http://58.mchs.gov.ru/</w:t>
      </w:r>
    </w:p>
    <w:p>
      <w:pPr>
        <w:pStyle w:val="Normal"/>
        <w:rPr/>
      </w:pPr>
      <w:r>
        <w:rPr>
          <w:shd w:fill="FFFFFF" w:val="clear"/>
        </w:rPr>
        <w:t>Адрес электронной почты: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enza</w:t>
      </w:r>
      <w:r>
        <w:rPr/>
        <w:t>.</w:t>
      </w:r>
      <w:r>
        <w:rPr>
          <w:lang w:val="en-US"/>
        </w:rPr>
        <w:t>u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жим и график работы: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недельник – четверг с 8:00 до 17:00;</w:t>
      </w:r>
    </w:p>
    <w:p>
      <w:pPr>
        <w:pStyle w:val="Style14"/>
        <w:spacing w:before="0" w:after="0"/>
        <w:rPr/>
      </w:pPr>
      <w:r>
        <w:rPr>
          <w:color w:val="000000"/>
          <w:shd w:fill="FFFFFF" w:val="clear"/>
        </w:rPr>
        <w:t>Пятница с 8:00 до 16:00;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рыв: с 12:00 до 12:45.</w:t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ходные дни – суббота и воскресень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-penz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3:00Z</dcterms:created>
  <dc:creator>Admin</dc:creator>
  <dc:description/>
  <cp:keywords/>
  <dc:language>en-US</dc:language>
  <cp:lastModifiedBy>Алексей</cp:lastModifiedBy>
  <cp:lastPrinted>2021-02-15T09:16:00Z</cp:lastPrinted>
  <dcterms:modified xsi:type="dcterms:W3CDTF">2021-04-26T08:08:00Z</dcterms:modified>
  <cp:revision>11</cp:revision>
  <dc:subject/>
  <dc:title>Основные сведения</dc:title>
</cp:coreProperties>
</file>